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Москва                                                                                           </w:t>
      </w:r>
      <w:r>
        <w:rPr>
          <w:b/>
          <w:lang w:val="en-US"/>
        </w:rPr>
        <w:t>0</w:t>
      </w:r>
      <w:r>
        <w:rPr>
          <w:b/>
        </w:rPr>
        <w:t>8 февра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ВАНТЭ-ТРЕСТ», г. Москва, ИНН 77265473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ом», г. Самара, ИНН 63160699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ранд Инженеринг», г. Рязань, ИНН 62340354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онтажНефтеГазСтрой», Республика Башкортостан, ИНН 02771187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Муниципальное унитарное предприятие «ДорСтройРемонт», Республика Башкортостан, ИНН 026503648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ВАНТЭ-ТРЕСТ», г. Москва, ИНН 77265473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ом», г. Самара, ИНН 63160699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ранд Инженеринг», г. Рязань, ИНН 62340354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онтажНефтеГазСтрой», Республика Башкортостан, ИНН 02771187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Муниципальное унитарное предприятие «ДорСтройРемонт», Республика Башкортостан, ИНН 0265036482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ельтапр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Проф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тер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одводтрубопровод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и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изводственное предприятие «Башсельэнер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массив-Ура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тех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5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3-27T10:05:00Z</dcterms:modified>
  <cp:revision>2</cp:revision>
  <dc:subject/>
  <dc:title>ПРОТОКОЛ № 1</dc:title>
</cp:coreProperties>
</file>