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24 ноября 2010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Горстрой», г. Москва, ИНН 773374158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Центр внедрения «Транспрогресс», г. Москва, ИНН 771621673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О </w:t>
      </w:r>
      <w:r>
        <w:rPr/>
        <w:t xml:space="preserve">«МЕРЛОНИ ПРОЖЕТТИ С.П.А.» </w:t>
      </w:r>
      <w:r>
        <w:rPr>
          <w:lang w:val="en-US"/>
        </w:rPr>
        <w:t xml:space="preserve">(MERLONI PROGETTI S.p.A) , </w:t>
      </w:r>
      <w:r>
        <w:rPr/>
        <w:t>г</w:t>
      </w:r>
      <w:r>
        <w:rPr>
          <w:lang w:val="en-US"/>
        </w:rPr>
        <w:t>. </w:t>
      </w:r>
      <w:r>
        <w:rPr/>
        <w:t>Милан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Профи», г. Москва, ИНН 5040101029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Горстрой», г. Москва, ИНН 773374158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Центр внедрения «Транспрогресс», г. Москва, ИНН 771621673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О </w:t>
      </w:r>
      <w:r>
        <w:rPr/>
        <w:t xml:space="preserve">«МЕРЛОНИ ПРОЖЕТТИ С.П.А.» </w:t>
      </w:r>
      <w:r>
        <w:rPr>
          <w:lang w:val="en-US"/>
        </w:rPr>
        <w:t xml:space="preserve">(MERLONI PROGETTI S.p.A) , </w:t>
      </w:r>
      <w:r>
        <w:rPr/>
        <w:t>г</w:t>
      </w:r>
      <w:r>
        <w:rPr>
          <w:lang w:val="en-US"/>
        </w:rPr>
        <w:t>. </w:t>
      </w:r>
      <w:r>
        <w:rPr/>
        <w:t>Милан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Профи», г. Москва, ИНН 5040101029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«Положение о наблюдательном совете Некоммерческого Партнерства «Организация Строителей «СТРОЙ-АЛЬЯН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Сафонова Максима Сергеевича Председателем Наблюдательного совета Некоммерческого Партнерства «Организация Строителей «СТРОЙ-АЛЬЯН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Гайнулина Эмиля Ниловича членом Наблюдательного совета Некоммерческого Партнерства «Организация Строителей «СТРОЙ-АЛЬЯНС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26:00Z</dcterms:created>
  <dc:creator>Admin</dc:creator>
  <dc:description/>
  <cp:keywords/>
  <dc:language>en-US</dc:language>
  <cp:lastModifiedBy>L_Frolova</cp:lastModifiedBy>
  <cp:lastPrinted>2010-11-19T12:18:00Z</cp:lastPrinted>
  <dcterms:modified xsi:type="dcterms:W3CDTF">2010-12-16T15:09:00Z</dcterms:modified>
  <cp:revision>13</cp:revision>
  <dc:subject/>
  <dc:title>ПРОТОКОЛ № 1</dc:title>
</cp:coreProperties>
</file>