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0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сент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Колорит», г. Москва, ИНН 7727743717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Ассоци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Федерального бюджетного учреждения «Морская спасательная служба Росморречфлот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РезАлмаз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Мегом-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Муниципальному унитарному предприятию «ДорСтройРемон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ДаймондТек Констракшн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Общества с ограниченной ответственностью «Фарватер-СБ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«АРТГАРД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9.</w:t>
        <w:tab/>
        <w:t>Рассмотрение заявления Общества с ограниченной ответственностью «ЯнаулВодокана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олорит», г. Москва, ИНН 772774371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Колорит», г. Москва, ИНН 7727743717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Колорит», г. Москва, ИНН 772774371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Федерального бюджетного учреждения «Морская спасательная служба Росморречфлота», г. Москва (ИНН 770727424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62.04-2013-770727424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Федеральному бюджетному учреждению «Морская спасательная служба Росморречфлота», г. Москва (ИНН 770727424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езАлмазСтрой», г. Москва (ИНН 774387287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2.02-2012-774387287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зАлмазСтрой», г. Москва (ИНН 774387287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егом-М», г. Москва (ИНН 771565477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2.03-2010-771565477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егом-М», г. Москва (ИНН 771565477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Муниципального унитарного предприятия «ДорСтройРемонт», Республика Башкортостан, г. Октябрьский (ИНН 026503648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2.01-2012-027308756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Муниципального унитарного предприятия «ДорСтройРемонт», Республика Башкортостан, г. Октябрьский (ИНН 026503648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ДаймондТек Констракшн», г. Тула (ИНН 710351863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60.01-2015-7103511863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аймондТек Констракшн», г. Тула (ИНН 710351863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Фарватер-СБ», г. Москва (ИНН 774385421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72.01.2013-774385421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Фарватер-СБ», г. Москва (ИНН 774385421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РТГАРД», г. Пенза (ИНН 58366455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07.03-2011-583664554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РТГАРД», г. Пенза (ИНН 58366455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ЯнаулВодоканал», г. Янаул (ИНН 027100904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45.01-2013-027100904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ЯнаулВодоканал», г. Янаул (ИНН 027100904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9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5-09-30T14:09:00Z</dcterms:modified>
  <cp:revision>3</cp:revision>
  <dc:subject/>
  <dc:title>ПРОТОКОЛ № 1</dc:title>
</cp:coreProperties>
</file>