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ок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Дор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трой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орсервис», г. Воронеж (ИНН 36630660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4.03-2014-366306607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орсервис», г. Воронеж (ИНН 36630660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центр», г. Москва (ИНН 770571748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62.03-2010-770571748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центр», г. Москва (ИНН 770571748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0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4:30:00Z</dcterms:modified>
  <cp:revision>2</cp:revision>
  <dc:subject/>
  <dc:title>ПРОТОКОЛ № 1</dc:title>
</cp:coreProperties>
</file>