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8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04 апреля 2012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К МонолитГарант», г. Москва, ИНН 771979943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айрус Системс Технологии», г. Москва, ИНН 773060587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ЗАО Сайрус Системс Инжиниринг», г. Москва, ИНН 773053364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О </w:t>
      </w:r>
      <w:r>
        <w:rPr/>
        <w:t>«ПромЭнергоЦентр», г. Москва, ИНН 772850002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Реконт», г. Москва, ИНН 772173555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Элит-дор», г. Москва, ИНН 772175297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ТехИнжиниринг», г. Москва, ИНН 771090232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К МонолитГарант», г. Москва, ИНН 771979943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айрус Системс Технологии», г. Москва, ИНН 773060587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ЗАО Сайрус Системс Инжиниринг», г. Москва, ИНН 773053364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О </w:t>
      </w:r>
      <w:r>
        <w:rPr/>
        <w:t>«ПромЭнергоЦентр», г. Москва, ИНН 772850002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Реконт», г. Москва, ИНН 772173555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Элит-дор», г. Москва, ИНН 772175297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ТехИнжиниринг», г. Москва, ИНН 7710902327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ПРОМСТРОЙМОНТАЖ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 Газ Менеджмен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регионгаз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Добровольное общество МЖК Буто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МонтажНефтеГазСтрой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2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4-13T08:22:00Z</dcterms:modified>
  <cp:revision>2</cp:revision>
  <dc:subject/>
  <dc:title>ПРОТОКОЛ № 1</dc:title>
</cp:coreProperties>
</file>