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18 но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ВидСервис», г. 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ЛиНоКом», г. 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ИТЦ» Термосинтез», г. 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Росремстрой», г. Вязь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/>
        <w:t>ООО «ВидСервис», г. Москва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ОО «ЛиНоКом», г. Москва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ОО «ИТЦ» Термосинтез», г. Москва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ООО «Росремстрой», г. Вязь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31:00Z</dcterms:created>
  <dc:creator>Admin</dc:creator>
  <dc:description/>
  <cp:keywords/>
  <dc:language>en-US</dc:language>
  <cp:lastModifiedBy>L_Frolova</cp:lastModifiedBy>
  <cp:lastPrinted>2009-11-18T19:31:00Z</cp:lastPrinted>
  <dcterms:modified xsi:type="dcterms:W3CDTF">2010-12-16T15:03:00Z</dcterms:modified>
  <cp:revision>14</cp:revision>
  <dc:subject/>
  <dc:title>ПРОТОКОЛ № 1</dc:title>
</cp:coreProperties>
</file>