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апреля 2009 года</w:t>
        <w:tab/>
        <w:tab/>
        <w:tab/>
        <w:tab/>
        <w:tab/>
        <w:tab/>
        <w:tab/>
        <w:tab/>
        <w:t xml:space="preserve">     г.Моск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10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14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Архитектора Власова, дом 2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ли Борисова Виктора Юрьевич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Положения о дисциплинарной ответственности в Некоммерческом Партнерстве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оложения о компенсационном фонде Некоммерческого Партнерства «Организация Строителей «СТРОЙ - АЛЬЯНС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Положения о требованиях к выдаче свидетельств о допуске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равил контроля в Некоммерческом Партнерстве «Организация Строителей «СТРОЙ - АЛЬЯНС»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б утверждении Положения о Генеральном директоре Некоммерческого Партнерства «Организация Строителей «СТРОЙ - АЛЬЯНС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условий контракта с Генеральным директором Некоммерческого Партнерства «Организация Строителей «СТРОЙ - АЛЬЯНС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утверждении размеров членских взносов Некоммерческого Партнерства «Организация Строителей «СТРОЙ - АЛЬЯНС» для регион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дисциплинарной ответственности в Некоммерческом Партнерстве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пенсационном фонде Некоммерческого Партнерства «Организация Строителей «СТРОЙ - АЛЬЯНС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о требованиях к выдаче свидетельств, которые оказывают влияние на безопасность объектов капитального строительства, Некоммерческого Партнерства «Организация Строителей «СТРОЙ - АЛЬЯНС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авила контроля в Некоммерческом Партнерстве «Организация Строителей «СТРОЙ - АЛЬЯНС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предложенное Положение о Генеральном директоре Некоммерческого партнерства «Организация Строителей «СТРОЙ - АЛЬЯНС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оженный проект контракта с Генеральным директором Некоммерческого Партнерства «Организация Строителей «СТРОЙ - АЛЬЯНС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становить размер членских взносов в Некоммерческом Партнерстве «Организация Строителей «СТРОЙ-АЛЬЯНС» для регионов не ниже 1 500 рублей в месяц. Предоставить Совету Партнерства право определения размера ежемесячного членского взноса  применительно к конкретному региону с учетом величины, установленной общим собранием членов Партнер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3:00Z</dcterms:created>
  <dc:creator>ПУ БАНКА РОССИИ</dc:creator>
  <dc:description/>
  <cp:keywords/>
  <dc:language>en-US</dc:language>
  <cp:lastModifiedBy>L_Frolova</cp:lastModifiedBy>
  <cp:lastPrinted>2010-09-14T20:14:00Z</cp:lastPrinted>
  <dcterms:modified xsi:type="dcterms:W3CDTF">2010-12-27T16:12:00Z</dcterms:modified>
  <cp:revision>9</cp:revision>
  <dc:subject/>
  <dc:title>ПРОТОКОЛ № 1</dc:title>
</cp:coreProperties>
</file>