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22 декабря 2010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Подводтрубопроводстрой», г. Москва, ИНН 770658658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ЭрЭсАй Групп», г. Москва, ИНН 7709665390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Подводтрубопроводстрой», г. Москва, ИНН 770658658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ЭрЭсАй Групп», г. Москва, ИНН 770966539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ТрастСтройИнвес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Транслайнко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ельстройсервис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27:00Z</dcterms:created>
  <dc:creator>Admin</dc:creator>
  <dc:description/>
  <cp:keywords/>
  <dc:language>en-US</dc:language>
  <cp:lastModifiedBy>L_Frolova</cp:lastModifiedBy>
  <cp:lastPrinted>2010-12-27T19:39:00Z</cp:lastPrinted>
  <dcterms:modified xsi:type="dcterms:W3CDTF">2011-02-09T09:27:00Z</dcterms:modified>
  <cp:revision>3</cp:revision>
  <dc:subject/>
  <dc:title>ПРОТОКОЛ № 1</dc:title>
</cp:coreProperties>
</file>