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50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Москва                                                                                           18 апреля 2012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Новые технологии капитального строительства», Московская область, г. Химки, ИНН 504712933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Глобал-Строй», Тамбовская обл., п. Строитель, ИНН 682003247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СТРОЙТЕХГРУПП», Республика Башкортостан, ИНН 0278155159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Новые технологии капитального строительства», Московская область, г. Химки, ИНН 504712933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Глобал-Строй», Тамбовская обл., п. Строитель, ИНН 682003247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СТРОЙТЕХГРУПП», Республика Башкортостан, ИНН 0278155159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роймонтажсервис ССВ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СК «Альянс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ройрегионгаз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РОМСТРОЙСЕРВИС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Энерготранссеть»</w:t>
      </w:r>
    </w:p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20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2-07-10T12:20:00Z</dcterms:modified>
  <cp:revision>2</cp:revision>
  <dc:subject/>
  <dc:title>ПРОТОКОЛ № 1</dc:title>
</cp:coreProperties>
</file>