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7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4 янва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Фирма «Искра-Ф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Об исключении из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Фирма «Искра-Ф», г. Сочи (ИНН 232005218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15.03-2010-232005218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Фирма «Искра-Ф», г. Сочи (ИНН 232005218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  Об исключении из членов Партнерства на основании части 1 пункта 1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559"/>
        <w:gridCol w:w="184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ООО «РиТ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395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71508158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  <w:r>
        <w:br w:type="page"/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  Об исключении из членов Партнерства на основании части 3 пункта 1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559"/>
        <w:gridCol w:w="184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ООО «ОмегаСтр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888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746866159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rPr/>
      </w:pPr>
      <w:r>
        <w:rPr/>
        <w:t>Исключить из членов Партнерства следующие организации: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9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РиТО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15395832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ОмегаСтрой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09888861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4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5-01-19T13:44:00Z</dcterms:modified>
  <cp:revision>3</cp:revision>
  <dc:subject/>
  <dc:title>ПРОТОКОЛ № 1</dc:title>
</cp:coreProperties>
</file>