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86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01 апреля 2015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 Партнерств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Чернощеков Андрей Леонид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color w:val="000000"/>
        </w:rPr>
        <w:t>Славянов Алексей Зиновье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5. Валеева Гульшат Маратовн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6. Гарюнов Алексей Пет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7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8. Марченко Олег Дмитриевич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9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ткрытого акционерного общества «Производственное предприятие «Башсельэнерго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Стоунтэкс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продлении полномочий генерального директора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ткрытого акционерного общества «Производственное предприятие «Башсельэнерго», Республика Башкортостан (ИНН 0274108670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031.05-2010-0274108670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Производственное предприятие «Башсельэнерго», Республика Башкортостан (ИНН 0274108670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Стоунтэкс», Московская область, г. Ивантеевка (ИНН 5016020851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475.01.2013-5016020851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Стоунтэкс», Московская область, г. Ивантеевка (ИНН 5016020851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третьему вопросу: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/>
        <w:t>Выступил Либерт Йоханнес и сообщил, что в связи с окончанием срока действия контракта с генеральным директором НП «ОС «СТРОЙ-АЛЬЯНС» от 07.04.2009, необходимо принять решение о продлении полномочий генерального директора до вступления в должность его приемника, избираемого на следующем Общем собрании членов Партнерства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/>
        <w:t>Продлить полномочий генерального директора НП «ОС «СТРОЙ-АЛЬЯНС» Юрченко Александра Анатольевича до вступления в должность его приемника, избираемого на следующем Общем собрании членов Партнерства.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418" w:right="707" w:gutter="0" w:header="0" w:top="1135" w:footer="40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4:07:00Z</dcterms:created>
  <dc:creator>Admin</dc:creator>
  <dc:description/>
  <dc:language>en-US</dc:language>
  <cp:lastModifiedBy>Екатерина Витвицкая</cp:lastModifiedBy>
  <cp:lastPrinted>2015-06-26T17:06:00Z</cp:lastPrinted>
  <dcterms:modified xsi:type="dcterms:W3CDTF">2015-06-26T14:07:00Z</dcterms:modified>
  <cp:revision>3</cp:revision>
  <dc:subject/>
  <dc:title>ПРОТОКОЛ № 1</dc:title>
</cp:coreProperties>
</file>