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2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6 феврал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Гидро-тер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СпецСтройАвтоматик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Гидро-терм», г. Москва (ИНН 771978056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00.02-2011-771978056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Гидро-терм», г. Москва (ИНН 771978056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пецСтройАвтоматика», г. Москва (ИНН 623404883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19.02-2010-623404883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пецСтройАвтоматика», г. Москва (ИНН 623404883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8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12-22T08:59:00Z</dcterms:modified>
  <cp:revision>3</cp:revision>
  <dc:subject/>
  <dc:title>ПРОТОКОЛ № 1</dc:title>
</cp:coreProperties>
</file>