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0 феврал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ЯнаулВодоканал», г. Янаул, ИНН 0271009046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ЯнаулВодоканал», г. Янаул, ИНН 0271009046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СК Корунд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. </w:t>
      </w:r>
      <w:r>
        <w:rPr>
          <w:color w:val="000000"/>
          <w:spacing w:val="-4"/>
        </w:rPr>
        <w:t>О проведении аудиторской прове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5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3:00Z</dcterms:modified>
  <cp:revision>3</cp:revision>
  <dc:subject/>
  <dc:title>ПРОТОКОЛ № 1</dc:title>
</cp:coreProperties>
</file>