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7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ноя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Энергетические Технологии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Производственно-техническая компания «ФИНКО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ЦЕНТР ПРОЕКТИРОВАНИЯ И СТРОИТЕЛЬСТВА СЛАБОТОЧНЫХ СИСТЕ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Энергетические Технологии», г. Москва (ИНН 772966112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41.01-2014-772966112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етические Технологии», г. Москва (ИНН 772966112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роизводственно-техническая компания «ФИНКО», г. Москва (ИНН 773008308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63.01-2011-773008308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Производственно-техническая компания «ФИНКО», г. Москва (ИНН 773008308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ЦЕНТР ПРОЕКТИРОВАНИЯ И СТРОИТЕЛЬСТВА СЛАБОТОЧНЫХ СИСТЕМ», г. Мытищи (ИНН 771818460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39.03-2010-771818460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ЦЕНТР ПРОЕКТИРОВАНИЯ И СТРОИТЕЛЬСТВА СЛАБОТОЧНЫХ СИСТЕМ», г. Мытищи (ИНН 771818460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6:00Z</dcterms:created>
  <dc:creator>Admin</dc:creator>
  <dc:description/>
  <dc:language>en-US</dc:language>
  <cp:lastModifiedBy>Екатерина Витвицкая</cp:lastModifiedBy>
  <cp:lastPrinted>2014-11-25T11:36:00Z</cp:lastPrinted>
  <dcterms:modified xsi:type="dcterms:W3CDTF">2014-11-25T08:36:00Z</dcterms:modified>
  <cp:revision>3</cp:revision>
  <dc:subject/>
  <dc:title>ПРОТОКОЛ № 1</dc:title>
</cp:coreProperties>
</file>