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89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1 июн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bookmarkStart w:id="0" w:name="_Hlk481583095"/>
      <w:bookmarkStart w:id="1" w:name="_Hlk481583070"/>
      <w:bookmarkEnd w:id="0"/>
      <w:r>
        <w:rPr/>
        <w:t>Об исключении из членов СРО АС «СТРОЙ-АЛЬЯНС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/>
        <w:t>Рассмотрение заявления Общества с ограниченной ответственностью «Специализированное Монтажное Управление №5», г. Москва, ИНН 7725306888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1"/>
          <w:numId w:val="24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/>
        <w:t>Рассмотрение заявления Общества с ограниченной ответственностью «АЛРУССТРОЙ», г. Москва, ИНН 7728879365:</w:t>
      </w:r>
    </w:p>
    <w:p>
      <w:pPr>
        <w:pStyle w:val="1"/>
        <w:numPr>
          <w:ilvl w:val="1"/>
          <w:numId w:val="24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/>
        <w:t>4. Рассмотрение заявления Общества с ограниченной ответственностью «Энергопрогресс», г. Москва, ИНН 7729314713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1"/>
          <w:numId w:val="36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Электростройпроект», г. Москва, ИНН 9715261945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1"/>
          <w:numId w:val="36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Джи энд Пи Партнерс», г. Москва, ИНН 7714394346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1"/>
          <w:numId w:val="36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Стройресурс-5», г. Москва, ИНН 7720599197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1"/>
          <w:numId w:val="36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ссмотрение заявления Индивидуального предпринимателя Сидорова Андрея Вячеславовича, г. Москва, ОГРНИП 316774600552120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1"/>
          <w:numId w:val="36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Альфа-Энерго», г. Москва, ИНН 7707798605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1"/>
          <w:numId w:val="36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Регион проект», г. Москва, ИНН 7733869740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-1" w:firstLine="567"/>
        <w:contextualSpacing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1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Гейзер-Телеком», г. Москва, ИНН 7719746947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-1" w:firstLine="567"/>
        <w:contextualSpacing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1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ГАРАНТ», г. Москва, ИНН 9715009495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-1" w:firstLine="567"/>
        <w:contextualSpacing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1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СТРОЙТЕХ», г. Москва, ИНН 7714943540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-1" w:firstLine="567"/>
        <w:contextualSpacing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1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ссмотрение заявления Филиал Акционерного общества «КЭЙ ТИ-КИНЕТИКС ТЕКНОЛОДЖИ С.П.А.», г. Москва, ИНН 9909408989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right="-1" w:firstLine="567"/>
        <w:contextualSpacing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1"/>
          <w:numId w:val="3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right="-1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Энерготехэкспертиза», г. Москва, ИНН 7720512703:</w:t>
      </w:r>
    </w:p>
    <w:p>
      <w:pPr>
        <w:pStyle w:val="1"/>
        <w:numPr>
          <w:ilvl w:val="1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СтройПрогресс», г. Москва, ИНН 7717618731:</w:t>
      </w:r>
    </w:p>
    <w:p>
      <w:pPr>
        <w:pStyle w:val="1"/>
        <w:numPr>
          <w:ilvl w:val="1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Безопасность в промышленности», г. Москва, ИНН 7709842345:</w:t>
      </w:r>
    </w:p>
    <w:p>
      <w:pPr>
        <w:pStyle w:val="1"/>
        <w:numPr>
          <w:ilvl w:val="1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ссмотрение заявления Кооператива «Тепловик» по ремонту оборудования электростанций и котельных районного и заводского значения, г. Москва, ИНН 7725001163:</w:t>
      </w:r>
    </w:p>
    <w:p>
      <w:pPr>
        <w:pStyle w:val="1"/>
        <w:numPr>
          <w:ilvl w:val="1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Красный Дом», г. Москва, ИНН 7704248699:</w:t>
      </w:r>
    </w:p>
    <w:p>
      <w:pPr>
        <w:pStyle w:val="1"/>
        <w:numPr>
          <w:ilvl w:val="1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Теплоснабжающая компания Мосэнерго», г. Москва, ИНН 7729698690:</w:t>
      </w:r>
    </w:p>
    <w:p>
      <w:pPr>
        <w:pStyle w:val="1"/>
        <w:numPr>
          <w:ilvl w:val="1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Криопроммаш», г. Москва, ИНН 7725739786:</w:t>
      </w:r>
    </w:p>
    <w:p>
      <w:pPr>
        <w:pStyle w:val="1"/>
        <w:numPr>
          <w:ilvl w:val="1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Компания «Эквилибриум», г. Москва, ИНН 5263025195:</w:t>
      </w:r>
    </w:p>
    <w:p>
      <w:pPr>
        <w:pStyle w:val="1"/>
        <w:numPr>
          <w:ilvl w:val="1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Проект-Строй», г. Москва, ИНН 7804425990:</w:t>
      </w:r>
    </w:p>
    <w:p>
      <w:pPr>
        <w:pStyle w:val="1"/>
        <w:numPr>
          <w:ilvl w:val="1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АЛРУССТРОЙ», г. Москва, ИНН 7728879365:</w:t>
      </w:r>
    </w:p>
    <w:p>
      <w:pPr>
        <w:pStyle w:val="1"/>
        <w:numPr>
          <w:ilvl w:val="1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/>
        <w:t>О приеме в члены Ассоциации.</w:t>
      </w:r>
    </w:p>
    <w:p>
      <w:pPr>
        <w:pStyle w:val="1"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 члену Ассоциации Обществу с ограниченной ответственностью «АтомЭлектронПроект», г. Москва, ИНН 7725751800;</w:t>
      </w:r>
    </w:p>
    <w:p>
      <w:pPr>
        <w:pStyle w:val="1"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 члену Ассоциации Закрытому акционерному обществу «Строй-сервис МОЕР», г. Москва, ИНН 7734001674;</w:t>
      </w:r>
    </w:p>
    <w:p>
      <w:pPr>
        <w:pStyle w:val="1"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 члену Ассоциации Обществу с ограниченной ответственностью «Юнистрой», г. Москва, ИНН 7722547116;</w:t>
      </w:r>
    </w:p>
    <w:p>
      <w:pPr>
        <w:pStyle w:val="1"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/>
        <w:t>Рассмотрение заявления Общества с ограниченной ответственностью  «КапиталСтрой», г. Москва (ИНН 7720725885)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1"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/>
        <w:t>Рассмотрение заявления Общества с ограниченной ответственностью «АРКАДА МАСТЕР», г. Москва (ИНН 7713523856)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1"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/>
        <w:t>Об утверждении новой редакции Положения о Дисциплинарном комитете Саморегулируемой организации Ассоциации строителей «СТРОЙ-АЛЬЯНС»</w:t>
      </w:r>
    </w:p>
    <w:p>
      <w:pPr>
        <w:pStyle w:val="1"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/>
        <w:t>Об утверждении новой редакции Положения о Контрольной комиссии Саморегулируемой организации Ассоциации строителей «СТРОЙ-АЛЬЯНС»</w:t>
      </w:r>
    </w:p>
    <w:p>
      <w:pPr>
        <w:pStyle w:val="1"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/>
        <w:t>Об утверждении новой редакции Положения о контроле Саморегулируемой организации Ассоциации строителей «СТРОЙ-АЛЬЯНС» за деятельностью своих членов.</w:t>
      </w:r>
    </w:p>
    <w:p>
      <w:pPr>
        <w:pStyle w:val="1"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/>
        <w:t>Об утверждении новой редакции Положения о раскрытии информации Саморегулируемой организации Ассоциации строителей «СТРОЙ-АЛЬЯНС»</w:t>
      </w:r>
    </w:p>
    <w:p>
      <w:pPr>
        <w:pStyle w:val="1"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/>
        <w:t>Об утверждении стандартов Саморегулируемой организации Ассоциации строителей «СТРОЙ-АЛЬЯНС»</w:t>
      </w:r>
    </w:p>
    <w:p>
      <w:pPr>
        <w:pStyle w:val="1"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/>
        <w:t>Об утверждении квалификационных стандартов Саморегулируемой организации Ассоциации строителей «СТРОЙ-АЛЬЯНС»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/>
      </w:pPr>
      <w:bookmarkStart w:id="2" w:name="_Hlk481583095"/>
      <w:bookmarkEnd w:id="2"/>
      <w:r>
        <w:rPr>
          <w:b/>
        </w:rPr>
        <w:t>По первому вопросу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 исключении из членов Ассоциации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а с ограниченной ответственностью «Строй Газ Инвест»</w:t>
      </w:r>
      <w:r>
        <w:rPr/>
        <w:t xml:space="preserve"> (ИНН </w:t>
      </w:r>
      <w:r>
        <w:rPr>
          <w:bCs/>
        </w:rPr>
        <w:t>7721610037</w:t>
      </w:r>
      <w:r>
        <w:rPr/>
        <w:t>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а с ограниченной ответственностью «Альянс Групп»</w:t>
      </w:r>
      <w:r>
        <w:rPr/>
        <w:t xml:space="preserve"> (ИНН </w:t>
      </w:r>
      <w:r>
        <w:rPr>
          <w:bCs/>
        </w:rPr>
        <w:t>3663084674</w:t>
      </w:r>
      <w:r>
        <w:rPr/>
        <w:t>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а с ограниченной ответственностью «Научно-производственная фирма «ЭНЕРГОСВЯЗЬ»</w:t>
      </w:r>
      <w:r>
        <w:rPr/>
        <w:t xml:space="preserve"> (ИНН </w:t>
      </w:r>
      <w:r>
        <w:rPr>
          <w:bCs/>
        </w:rPr>
        <w:t>4703142648</w:t>
      </w:r>
      <w:r>
        <w:rPr/>
        <w:t>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а с ограниченной ответственностью «Энерготранссеть»</w:t>
      </w:r>
      <w:r>
        <w:rPr/>
        <w:t xml:space="preserve"> (ИНН </w:t>
      </w:r>
      <w:r>
        <w:rPr>
          <w:bCs/>
        </w:rPr>
        <w:t>2014256415</w:t>
      </w:r>
      <w:r>
        <w:rPr/>
        <w:t>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Акционерное общество «Ямальская Железнодорожная Компания» (ИНН 8904042048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ГрандСтройРеконструкция» (ИНН 0274115660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Регионстроймонтаж» (ИНН 5501064501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Альтернатива» (ИНН 4703112474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ПСК ВОДЯНОЙ» (ИНН 5027230917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Альянс-Р» (ИНН 0274168157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ПромГазСервис» (ИНН 0276135301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Строительная компания «Аспект» (ИНН 0264053647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Билд» (ИНН 0274171840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"Связьстройинтелсервис" (ИНН 0272013020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Башхимрегион» (ИНН 0278098430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Городская экология +» (ИНН 0277096599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Предприятие капитального строительства» (ИНН 0277112586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Новая Уральская Компания» (ИНН 0266027709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ПрофСтройГарант» (ИНН 0273087561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Рельеф» (ИНН 0271009381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Муниципальное унитарное предприятие «ДорСтройРемонт» (ИНН 0265036482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Материально-техническое обеспечение «Башинснаб» (ИНН 0274063059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Региональная строительная компания» (ИНН 0271009575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ПРОТЭКТ» (ИНН 0277110860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СВС Строй Инвест» (ИНН 2320169842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Строительная Компания «СпецГеоМонолитСтрой» (ИНН 0273081760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Муниципальное унитарное предприятие «Стройзаказчик» муниципального района Учалинский район Республика Башкортостан (ИНН 0270020537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Уралагротехсервис» (ИНН 0275072521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Промтэкс» (ИНН 0274096752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ГазНефть Сервис Инжиниринг» (ИНН 0276126240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Регионгазспецстрой» (ИНН 0245012638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Паритет» (ИНН 0273066674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Научное-производственное объединение «Уфанефтегазмаш» (ИНН 0273059966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Промэнергоналадка» (ИНН 0276913752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БашСуперСтрой» (ИНН 0264057874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Белэнерго» (ИНН 0255010968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Производственно-коммерческая фирма «Интерстрой» (ИНН 0278065113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ткрытое акционерное общество Производственное предприятие «Башсельэнерго» (ИНН 0274108670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Геомассив-Урал» (ИНН 0274130682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Газмонтажсервис» (ИНН 0276121725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щество с ограниченной ответственностью «Аэрокарт-Калининград» (ИНН 3907026599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 исключении из членов Ассоциации в соответствии с п.1 ч.1 статьи 55.7 Градостроительного кодекса РФ: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2.1.  Общество с ограниченной ответственностью «АРТГАРД» (ИНН 5836645547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2.2.  Совместное предприятие закрытое акционерное общество «Омсукчанская горно-геологическая компания» (ИНН 4909021566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2.3.  Общество с ограниченной ответственностью «Приуралье-Строй» (ИНН 0276136016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2.4.  Общество с ограниченной ответственностью «СТРОЙ-КЛАСС» (ИНН 0276137891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2.5.  Общество с ограниченной ответственностью «Норильсктехстрой» (ИНН 2457070191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2.6.  Закрытое акционерное общество «Ламинарные системы» (ИНН 7415028920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 исключении из членов Ассоциации согласно п.2. ч.2 ст. 55.7 Грк РФ, за несоответствие п. 3.1. Устава, утвержденного Общим собранием от 17.05.2017 г. (протокол ОС №20), зарегистрированного в ЕГРЮЛ 20.06.2017 г. (ГРН 2177700180634):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3.1.  Общество с ограниченной ответственностью «ТСС» (ИНН 6234087400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3.2.  Общество с ограниченной ответственностью «Триумф» (ИНН 7701667758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3.3.  Общество с ограниченной ответственностью «Родной Кров» (ИНН 7722645096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3.4.  Общество с ограниченной ответственностью «ИНВЕСТСТРОЙ» (ИНН 0323369814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3.5.  Общество с ограниченной ответственностью «Гарант Систем» (ИНН 3255506335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3.6.  Общество с ограниченной ответственностью «Производственно-сервисное предприятие «ЭНЕРГОМАШ» (ИНН 5440108420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3.7.  Общество с ограниченной ответственностью «ЛУЧШИЕ КОНСТРУКЦИИ» (ИНН 6829086995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3.8.  Общество с ограниченной ответственностью «СибирьПромСтрой» (ИНН 8602153739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3.9.  Общество с ограниченной ответственностью «ТСК Покров» (ИНН 2320200193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3.10.  Общество с ограниченной ответственностью «СервисКом» (ИНН 3662165592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3.11.  Общество с ограниченной ответственностью «ГарантСтрой» (ИНН 1658124952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3.12.  Общество с ограниченной ответственностью «Строительно-промышленная компания «МИДИС-СТРОЙ» (ИНН 1326194177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Об исключении из членов Ассоциации в соответствии с п.5 ч.2 статьи 55.7 Градостроительного кодекса РФ: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4.1.  Общество с ограниченной ответственность «МЕТАЛСТРОЙМОНТАЖ» (ИНН 6230084510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4.2.  Общество с ограниченной ответственностью «Рязанский комбинат бытового обслуживания» (ИНН 6234108466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4.3.  Общество с ограниченной ответственностью «ПромЭкспертГрупп» (ИНН 7706773703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4.4.  Общество с ограниченной ответственностью «СтройМонтаж» (ИНН 6234131296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4.5.  Общество с ограниченной ответственностью «СК «Управление строительства-620» (ИНН 5037005325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4.6.  Общество с ограниченной ответственностью «Городской свет» (ИНН 3255515185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4.7.  Общество с ограниченной ответственностью «Юг-Магистраль» (ИНН 6234103919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4.8.  Общество с ограниченной ответственностью «Новый посад» (ИНН 6215025158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4.9.  Общество с ограниченной ответственностью «ГлавСочиСтройМонтаж» (ИНН 2320197381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4.10.  Общество с ограниченной ответственностью Научно-производственный Холдинг «Наука» (ИНН 7708676857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4.11.  Общество с ограниченной ответственностью «Инвестиционная строительная компания «СитиГэйт» (ИНН 7701797644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4.12.  Общество с ограниченной ответственностью «Терминал» (ИНН 3907203777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4.13. Акционерное общество «РИТМ» (ИНН 2635062613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4.14.  Общество с ограниченной ответственностью «СтройРент» (ИНН 7842420400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4.15.  Общество с ограниченной ответственностью «Альтернатива» (ИНН 6215019059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4.16.  Общество с ограниченной ответственностью «СпецСтройАвтоматика» (ИНН 6234048834);</w:t>
      </w:r>
    </w:p>
    <w:p>
      <w:pPr>
        <w:pStyle w:val="Normal"/>
        <w:tabs>
          <w:tab w:val="clear" w:pos="708"/>
          <w:tab w:val="left" w:pos="-7655" w:leader="none"/>
          <w:tab w:val="left" w:pos="1134" w:leader="none"/>
        </w:tabs>
        <w:ind w:right="-1" w:firstLine="567"/>
        <w:jc w:val="both"/>
        <w:rPr/>
      </w:pPr>
      <w:r>
        <w:rPr/>
        <w:t>4.17.  Общероссийская общественная организация Рязанское областное отделение «Российская общественная организация инвалидов войн и военных конфликтов» (ИНН 6231043034)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Исключить из членов Саморегулируемой организации Ассоциации строителей «СТРОЙ-АЛЬЯНС»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а с ограниченной ответственностью «Строй Газ Инвест» (ИНН 7721610037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а с ограниченной ответственностью «Альянс Групп» (ИНН 3663084674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а с ограниченной ответственностью «Научно-производственная фирма «ЭНЕРГОСВЯЗЬ» (ИНН 4703142648) с 26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а с ограниченной ответственностью «Энерготранссеть» (ИНН 2014256415) с 26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>
          <w:bCs/>
        </w:rPr>
      </w:pPr>
      <w:r>
        <w:rPr>
          <w:bCs/>
        </w:rPr>
        <w:t>Акционерное общество «Ямальская Железнодорожная Компания» (ИНН 8904042048) с 26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>
          <w:bCs/>
        </w:rPr>
      </w:pPr>
      <w:r>
        <w:rPr>
          <w:bCs/>
        </w:rPr>
        <w:t>Общество с ограниченной ответственностью «ГрандСтройРеконструкция» (ИНН 0274115660) с 26.06.2017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>
          <w:bCs/>
        </w:rPr>
      </w:pPr>
      <w:r>
        <w:rPr>
          <w:bCs/>
        </w:rPr>
        <w:t>Общество с ограниченной ответственностью «Регионстроймонтаж» (ИНН 5501064501) с 26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>
          <w:bCs/>
        </w:rPr>
      </w:pPr>
      <w:r>
        <w:rPr>
          <w:bCs/>
        </w:rPr>
        <w:t>Общество с ограниченной ответственностью «Альтернатива» (ИНН 4703112474) с 26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>
          <w:bCs/>
        </w:rPr>
      </w:pPr>
      <w:r>
        <w:rPr>
          <w:bCs/>
        </w:rPr>
        <w:t>Общество с ограниченной ответственностью «ПСК ВОДЯНОЙ» (ИНН 5027230917) с 26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>
          <w:bCs/>
        </w:rPr>
      </w:pPr>
      <w:r>
        <w:rPr>
          <w:bCs/>
        </w:rPr>
        <w:t>Общество с ограниченной ответственностью «Альянс-Р» (ИНН 0274168157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>
          <w:bCs/>
        </w:rPr>
      </w:pPr>
      <w:r>
        <w:rPr>
          <w:bCs/>
        </w:rPr>
        <w:t>Общество с ограниченной ответственностью «ПромГазСервис» (ИНН 0276135301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«Строительная компания «Аспект» (ИНН 0264053647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«Билд» (ИНН 0274171840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«Связьстройинтелсервис» (ИНН 0272013020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«Башхимрегион» (ИНН 0278098430) с 21.06.2017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«Городская экология +» (ИНН 0277096599) с 21.06.2017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«Предприятие капитального строительства» (ИНН 0277112586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«Новая Уральская Компания» (ИНН 0266027709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«ПрофСтройГарант» (ИНН 0273087561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«Рельеф» (ИНН 0271009381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Муниципальное унитарное предприятие «ДорСтройРемонт» (ИНН 0265036482) с 21.06.2017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Материально-техническое обеспечение «Башинснаб» (ИНН 0274063059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«Региональная строительная компания» (ИНН 0271009575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«ПРОТЭКТ» (ИНН 0277110860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«СВС Строй Инвест» (ИНН 2320169842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«Строительная Компания «СпецГеоМонолитСтрой» (ИНН 0273081760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Муниципальное унитарное предприятие «Стройзаказчик» муниципального района Учалинский район Республика Башкортостан (ИНН 0270020537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«Уралагротехсервис» (ИНН 0275072521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«Промтэкс» (ИНН 0274096752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«ГазНефть Сервис Инжиниринг» (ИНН 0276126240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«Регионгазспецстрой» (ИНН 0245012638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«Паритет» (ИНН 0273066674)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«Научное-производственное объединение «Уфанефтегазмаш» (ИНН 0273059966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«Промэнергоналадка» (ИНН 0276913752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«БашСуперСтрой» (ИНН 0264057874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«Белэнерго» (ИНН 0255010968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Производственно-коммерческая фирма «Интерстрой» (ИНН 0278065113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ткрытое акционерное общество Производственное предприятие «Башсельэнерго» (ИНН 0274108670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«Геомассив-Урал» (ИНН 0274130682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>
          <w:bCs/>
        </w:rPr>
        <w:t>Общество с ограниченной ответственностью «Газмонтажсервис» (ИНН 0276121725) с 21.06.2017 г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>
          <w:bCs/>
        </w:rPr>
      </w:pPr>
      <w:r>
        <w:rPr>
          <w:bCs/>
        </w:rPr>
        <w:t>Общество с ограниченной ответственностью «Аэрокарт-Калининград» (ИНН 3907026599) с 21.06.2017 г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Исключить из членов Саморегулируемой организации Ассоциации строителей «СТРОЙ-АЛЬЯНС» в соответствии с п.1 ч.1 статьи 55.7 Градостроительного кодекса РФ: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2.1.  Общество с ограниченной ответственностью «АРТГАРД» (ИНН 5836645547) с 26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2.2.  Совместное предприятие закрытое акционерное общество «Омсукчанская горно-геологическая компания» (ИНН 4909021566) с 22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2.3.  Общество с ограниченной ответственностью «Приуралье-Строй» (ИНН 0276136016) с 21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2.4.  Общество с ограниченной ответственностью «СТРОЙ-КЛАСС» (ИНН 0276137891) с 21.06.2017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2.5.  Общество с ограниченной ответственностью «Норильсктехстрой» (ИНН 2457070191) с 21.06.2017;</w:t>
      </w:r>
    </w:p>
    <w:p>
      <w:pPr>
        <w:pStyle w:val="Normal"/>
        <w:ind w:right="-1" w:firstLine="567"/>
        <w:jc w:val="both"/>
        <w:rPr/>
      </w:pPr>
      <w:r>
        <w:rPr/>
        <w:t>2.6.  Закрытое акционерное общество «Ламинарные системы» (ИНН 7415028920) с 21.06.2017 г.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Исключить из членов Саморегулируемой организации Ассоциации строителей «СТРОЙ-АЛЬЯНС» согласно п.2. ч.2 ст. 55.7 Грк РФ, за несоответствие п. 3.1. Устава, утвержденного Общим собранием от 17.05.2017 г. (протокол ОС №20), зарегистрированного в ЕГРЮЛ 20.06.2017 г. (ГРН 2177700180634):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3.1.  Общество с ограниченной ответственностью «ТСС» (ИНН 6234087400) с 26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3.2.  Общество с ограниченной ответственностью «Триумф» (ИНН 7701667758) с 26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3.3.  Общество с ограниченной ответственностью «Родной Кров» (ИНН 7722645096) с 26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3.4.  Общество с ограниченной ответственностью «ИНВЕСТСТРОЙ» (ИНН 0323369814) с 21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3.5.  Общество с ограниченной ответственностью «Гарант Систем» (ИНН 3255506335) с 21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3.6.  Общество с ограниченной ответственностью «Производственно-сервисное предприятие «ЭНЕРГОМАШ» (ИНН 5440108420) с 21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3.7.  Общество с ограниченной ответственностью «ЛУЧШИЕ КОНСТРУКЦИИ» (ИНН 6829086995) с 21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3.8.  Общество с ограниченной ответственностью «СибирьПромСтрой» (ИНН 8602153739) с 21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3.9.  Общество с ограниченной ответственностью «ТСК Покров» (ИНН 2320200193) с 21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3.10.  Общество с ограниченной ответственностью «СервисКом» (ИНН 3662165592) с 21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3.11.  Общество с ограниченной ответственностью «ГарантСтрой» (ИНН 1658124952) с 21.06.2017 г.;</w:t>
      </w:r>
    </w:p>
    <w:p>
      <w:pPr>
        <w:pStyle w:val="Normal"/>
        <w:ind w:right="-1" w:firstLine="567"/>
        <w:jc w:val="both"/>
        <w:rPr/>
      </w:pPr>
      <w:r>
        <w:rPr/>
        <w:t>3.12.  Общество с ограниченной ответственностью «Строительно-промышленная компания «МИДИС-СТРОЙ» (ИНН 1326194177) с 21.06.2017 г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655" w:leader="none"/>
          <w:tab w:val="left" w:pos="1134" w:leader="none"/>
        </w:tabs>
        <w:ind w:left="0" w:right="-1" w:firstLine="567"/>
        <w:jc w:val="both"/>
        <w:rPr/>
      </w:pPr>
      <w:r>
        <w:rPr/>
        <w:t>Исключить из членов Ассоциации в соответствии с п.5 ч.2 статьи 55.7 Градостроительного кодекса РФ: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4.1.  Общество с ограниченной ответственность «МЕТАЛСТРОЙМОНТАЖ» (ИНН 6230084510) с 21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4.2.  Общество с ограниченной ответственностью «Рязанский комбинат бытового обслуживания» (ИНН 6234108466) с 21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4.3.  Общество с ограниченной ответственностью «ПромЭкспертГрупп» (ИНН 7706773703) с 21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4.4.  Общество с ограниченной ответственностью «СтройМонтаж» (ИНН 6234131296) с 21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4.5.  Общество с ограниченной ответственностью «СК «Управление строительства-620» (ИНН 5037005325) с 21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4.6.  Общество с ограниченной ответственностью «Городской свет» (ИНН 3255515185) с 21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4.7.  Общество с ограниченной ответственностью «Юг-Магистраль» (ИНН 6234103919) с 21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4.8.  Общество с ограниченной ответственностью «Новый посад» (ИНН 6215025158) с 21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4.9.  Общество с ограниченной ответственностью «ГлавСочиСтройМонтаж» (ИНН 2320197381) с 21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4.10.  Общество с ограниченной ответственностью Научно-производственный Холдинг «Наука» (ИНН 7708676857) с 21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4.11.  Общество с ограниченной ответственностью «Инвестиционная строительная компания «СитиГэйт» (ИНН 7701797644) с 21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4.12.  Общество с ограниченной ответственностью «Терминал» (ИНН 3907203777) с 21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4.13.  Акционерное общество «РИТМ» (ИНН 2635062613) с 21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4.14.  Общество с ограниченной ответственностью «СтройРент» (ИНН 7842420400) с 21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4.15.  Общество с ограниченной ответственностью «Альтернатива» (ИНН 6215019059) с 21.06.2017 г.;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4.16.  Общество с ограниченной ответственностью «СпецСтройАвтоматика» (ИНН 6234048834) с 21.06.2017 г.;</w:t>
      </w:r>
    </w:p>
    <w:p>
      <w:pPr>
        <w:pStyle w:val="Normal"/>
        <w:ind w:right="-1" w:firstLine="567"/>
        <w:jc w:val="both"/>
        <w:rPr/>
      </w:pPr>
      <w:r>
        <w:rPr/>
        <w:t>4.17.  Общероссийская общественная организация Рязанское областное отделение «Российская общественная организация инвалидов войн и военных конфликтов» (ИНН 6231043034) с 21.06.2017 г.;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Голосовали: ЗА – единогласно.</w:t>
      </w:r>
    </w:p>
    <w:p>
      <w:pPr>
        <w:pStyle w:val="Normal"/>
        <w:ind w:right="-1" w:firstLine="567"/>
        <w:jc w:val="both"/>
        <w:rPr/>
      </w:pPr>
      <w:bookmarkStart w:id="3" w:name="_Hlk481583070"/>
      <w:r>
        <w:rPr/>
        <w:t>Решение принято единогласно.</w:t>
      </w:r>
      <w:bookmarkEnd w:id="3"/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пециализированное Монтажное Управление №5», г. Москва, ИНН 7725306888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в члены Ассоциации Общество с ограниченной ответственностью «Специализированное Монтажное Управление №5», г. Москва, ИНН 7725306888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положительное решение о выдаче Обществу с ограниченной ответственностью «Специализированное Монтажное Управление №5», г. Москва, ИНН 7725306888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right="-1" w:firstLine="567"/>
        <w:jc w:val="both"/>
        <w:rPr/>
      </w:pPr>
      <w:r>
        <w:rPr/>
        <w:t xml:space="preserve">Поступило заявление о вступлении в члены Ассоциации от Общества с ограниченной ответственностью «АЛРУССТРОЙ», г. Москва, ИНН </w:t>
      </w:r>
      <w:r>
        <w:rPr>
          <w:bCs/>
        </w:rPr>
        <w:t>7728879365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right="-1" w:firstLine="567"/>
        <w:jc w:val="both"/>
        <w:rPr/>
      </w:pPr>
      <w:r>
        <w:rPr/>
        <w:t xml:space="preserve">Принять в члены Ассоциации Общество с ограниченной ответственностью «АЛРУССТРОЙ», г. Москва, ИНН </w:t>
      </w:r>
      <w:r>
        <w:rPr>
          <w:bCs/>
        </w:rPr>
        <w:t>7728879365</w:t>
      </w:r>
      <w:r>
        <w:rPr/>
        <w:t>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Энергопрогресс», г. Москва, ИНН 7729314713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right="-1" w:firstLine="567"/>
        <w:jc w:val="both"/>
        <w:rPr/>
      </w:pPr>
      <w:r>
        <w:rPr/>
        <w:t>Принять в члены Ассоциации Общество с ограниченной ответственностью «Энергопрогресс», г. Москва, ИНН 7729314713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right="-1" w:firstLine="567"/>
        <w:jc w:val="both"/>
        <w:rPr/>
      </w:pPr>
      <w:r>
        <w:rPr/>
        <w:t>Принять положительное решение о выдаче Обществу с ограниченной ответственностью «Энергопрогресс», г. Москва, ИНН 7729314713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Электростройпроект», г. Москва, ИНН 9715261945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-1" w:firstLine="567"/>
        <w:jc w:val="both"/>
        <w:rPr/>
      </w:pPr>
      <w:r>
        <w:rPr/>
        <w:t>1.  Принять в члены Ассоциации Общество с ограниченной ответственностью «Электростройпроект», г. Москва, ИНН 9715261945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2.  Принять положительное решение о выдаче Обществу с ограниченной ответственностью «Электростройпроект», г. Москва, ИНН 9715261945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шесто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Джи энд Пи Партнерс», г. Москва, ИНН 7714394346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-1" w:firstLine="567"/>
        <w:jc w:val="both"/>
        <w:rPr/>
      </w:pPr>
      <w:r>
        <w:rPr/>
        <w:t>1.  Принять в члены Ассоциации Общество с ограниченной ответственностью «Джи энд Пи Партнерс», г. Москва, ИНН 7714394346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2.  Принять положительное решение о выдаче Обществу с ограниченной ответственностью «Джи энд Пи Партнерс», г. Москва, ИНН 7714394346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седьмо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тройресурс-5», г. Москва, ИНН 7720599197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-1" w:firstLine="567"/>
        <w:jc w:val="both"/>
        <w:rPr/>
      </w:pPr>
      <w:r>
        <w:rPr/>
        <w:t>1.  Принять в члены Ассоциации Общество с ограниченной ответственностью «Стройресурс-5», г. Москва, ИНН 7720599197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2.  Принять положительное решение о выдаче Обществу с ограниченной ответственностью «Стройресурс-5», г. Москва, ИНН 7720599197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восьмо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Индивидуального предпринимателя Сидорова Андрея Вячеславовича, г. Москва, ОГРНИП 316774600552120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right="-1" w:firstLine="567"/>
        <w:jc w:val="both"/>
        <w:rPr/>
      </w:pPr>
      <w:r>
        <w:rPr/>
        <w:t>Принять в члены Ассоциации Индивидуального предпринимателя Сидорова Андрея Вячеславовича, г. Москва, ОГРНИП 316774600552120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right="-1" w:firstLine="567"/>
        <w:jc w:val="both"/>
        <w:rPr/>
      </w:pPr>
      <w:r>
        <w:rPr/>
        <w:t>Принять положительное решение о выдаче Индивидуального предпринимателя Сидорова Андрея Вячеславовича, г. Москва, ОГРНИП 316774600552120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девято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Альфа-Энерго», г. Москва, ИНН 7707798605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в члены Ассоциации Общество с ограниченной ответственностью «Альфа-Энерго», г. Москва, ИНН 7707798605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положительное решение о выдаче Обществу с ограниченной ответственностью «Альфа-Энерго», г. Москва, ИНН 7707798605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десято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Регион проект», г. Москва, ИНН 7733869740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в члены Ассоциации Общество с ограниченной ответственностью «Регион проект», г. Москва, ИНН 7733869740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положительное решение о выдаче Обществу с ограниченной ответственностью «Регион проект», г. Москва, ИНН 7733869740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одиннадцато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Гейзер-Телеком», г. Москва, ИНН 7719746947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в члены Ассоциации Общество с ограниченной ответственностью «Гейзер-Телеком», г. Москва, ИНН 7719746947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положительное решение о выдаче Обществу с ограниченной ответственностью «Гейзер-Телеком», г. Москва, ИНН 7719746947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двенадцато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ГАРАНТ», г. Москва, ИНН 9715009495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в члены Ассоциации Общество с ограниченной ответственностью «ГАРАНТ», г. Москва, ИНН 9715009495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положительное решение о выдаче Обществу с ограниченной ответственностью «ГАРАНТ», г. Москва, ИНН 9715009495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тринадцато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ТРОЙТЕХ», г. Москва, ИНН 7714943540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в члены Ассоциации Общество с ограниченной ответственностью «СТРОЙТЕХ», г. Москва, ИНН 7714943540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положительное решение о выдаче Обществу с ограниченной ответственностью «СТРОЙТЕХ», г. Москва, ИНН 7714943540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четырнадцато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Филиала Акционерного общества «КЭЙ ТИ-КИНЕТИКС ТЕКНОЛОДЖИ С.П.А.», г. Москва, ИНН 9909408989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в члены Ассоциации Филиал Акционерного общества «КЭЙ ТИ-КИНЕТИКС ТЕКНОЛОДЖИ С.П.А.», г. Москва, ИНН 9909408989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положительное решение о выдаче Филиал Акционерного общества «КЭЙ ТИ-КИНЕТИКС ТЕКНОЛОДЖИ С.П.А.», г. Москва, ИНН 9909408989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пятнадцато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Энерготехэкспертиза», г. Москва, ИНН 7720512703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в члены Ассоциации Общество с ограниченной ответственностью «Энерготехэкспертиза», г. Москва, ИНН 7720512703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шестнадцатому вопросу: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тройПрогресс», г. Москва, ИНН 7717618731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в члены Ассоциации Общество с ограниченной ответственностью «СтройПрогресс», г. Москва, ИНН 7717618731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семнадцато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Безопасность в промышленности», г. Москва, ИНН 7709842345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в члены Ассоциации Общество с ограниченной ответственностью «Безопасность в промышленности», г. Москва, ИНН 7709842345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восемнадцато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Кооператива «Тепловик» по ремонту оборудования электростанций и котельных районного и заводского значения, г. Москва, ИНН 7725001163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в члены Ассоциации Кооператив «Тепловик» по ремонту оборудования электростанций и котельных районного и заводского значения, г. Москва, ИНН 7725001163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девятнадцато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Красный Дом», г. Москва, ИНН 7704248699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в члены Ассоциации Общество с ограниченной ответственностью «Красный Дом», г. Москва, ИНН 7704248699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двадцато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Теплоснабжающая компания Мосэнерго», г. Москва, ИНН 7729698690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в члены Ассоциации Общество с ограниченной ответственностью «Теплоснабжающая компания Мосэнерго», г. Москва, ИНН 7729698690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двадцать перво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Криопроммаш», г. Москва, ИНН 7725739786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в члены Ассоциации Общество с ограниченной ответственностью «Криопроммаш», г. Москва, ИНН 7725739786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двадцать второ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Компания «Эквилибриум», г. Москва, ИНН 5263025195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в члены Ассоциации Общество с ограниченной ответственностью «Компания «Эквилибриум», г. Москва, ИНН 5263025195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двадцать третье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Проект-Строй», г. Москва, ИНН 7804425990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в члены Ассоциации Общество с ограниченной ответственностью «Проект-Строй», г. Москва, ИНН 7804425990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двадцать четвертому вопросу:</w:t>
      </w:r>
    </w:p>
    <w:p>
      <w:pPr>
        <w:pStyle w:val="Normal"/>
        <w:ind w:right="-1"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АЛРУССТРОЙ», г. Москва, ИНН 7728879365.</w:t>
      </w:r>
    </w:p>
    <w:p>
      <w:pPr>
        <w:pStyle w:val="Normal"/>
        <w:ind w:right="-1"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right="-1" w:firstLine="567"/>
        <w:jc w:val="both"/>
        <w:rPr/>
      </w:pPr>
      <w:r>
        <w:rPr/>
        <w:t>Принять в члены Ассоциации Общество с ограниченной ответственностью «АЛРУССТРОЙ», г. Москва, ИНН 7728879365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двадцать пятому вопросу:</w:t>
      </w:r>
    </w:p>
    <w:p>
      <w:pPr>
        <w:pStyle w:val="Normal"/>
        <w:ind w:right="-1" w:firstLine="567"/>
        <w:jc w:val="both"/>
        <w:rPr/>
      </w:pPr>
      <w:r>
        <w:rPr/>
        <w:t>В связи с поступлением средств компенсационного фонда на специальный счет  Ассоциации от члена Ассоциации Общество с ограниченной ответственностью «АтомЭлектронПроект», г. Москва, ИНН 7725751800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Принять положительное решение о выдаче Обществу с ограниченной ответственностью «АтомЭлектронПроект», г. Москва, ИНН 7725751800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двадцать шестому вопросу:</w:t>
      </w:r>
    </w:p>
    <w:p>
      <w:pPr>
        <w:pStyle w:val="Normal"/>
        <w:ind w:right="-1" w:firstLine="567"/>
        <w:jc w:val="both"/>
        <w:rPr/>
      </w:pPr>
      <w:r>
        <w:rPr/>
        <w:t>В связи с поступлением в адрес Ассоциации документов, подтверждающих соответствие требованиям к выдаче свидетельства от члена Ассоциации Общество с ограниченной ответственностью «Строй-Сервис МОЕР», г. Москва, ИНН 7734001674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  <w:t>Принять положительное решение о выдаче Обществу с ограниченной ответственностью «Строй-Сервис МОЕР», г. Москва, ИНН 7734001674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двадцать седьмому вопросу:</w:t>
      </w:r>
    </w:p>
    <w:p>
      <w:pPr>
        <w:pStyle w:val="Normal"/>
        <w:ind w:right="-1" w:firstLine="567"/>
        <w:jc w:val="both"/>
        <w:rPr/>
      </w:pPr>
      <w:r>
        <w:rPr/>
        <w:t>В связи с поступлением средств компенсационного фонда на специальный счет  Ассоциации от члена Ассоциации Общество с ограниченной ответственностью «Юнистрой», г. Москва, ИНН 7722547116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/>
        <w:t>Принять положительное решение о выдаче Обществу с ограниченной ответственностью «Юнистрой», г. Москва, ИНН 7722547116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двадцать восьмому вопросу:</w:t>
      </w:r>
    </w:p>
    <w:p>
      <w:pPr>
        <w:pStyle w:val="Normal"/>
        <w:tabs>
          <w:tab w:val="clear" w:pos="708"/>
          <w:tab w:val="right" w:pos="9922" w:leader="none"/>
        </w:tabs>
        <w:ind w:right="-1" w:firstLine="567"/>
        <w:jc w:val="both"/>
        <w:rPr/>
      </w:pPr>
      <w:r>
        <w:rPr/>
        <w:t xml:space="preserve">Поступило заявление от члена Ассоциации </w:t>
      </w:r>
      <w:r>
        <w:rPr>
          <w:bCs/>
        </w:rPr>
        <w:t>Общества с ограниченной ответственностью «</w:t>
      </w:r>
      <w:r>
        <w:rPr/>
        <w:t>КапиталСтрой</w:t>
      </w:r>
      <w:r>
        <w:rPr>
          <w:bCs/>
        </w:rPr>
        <w:t>»</w:t>
      </w:r>
      <w:r>
        <w:rPr/>
        <w:t xml:space="preserve">, г. Москва, (ИНН </w:t>
      </w:r>
      <w:r>
        <w:rPr>
          <w:bCs/>
        </w:rPr>
        <w:t>7720725885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C-158-77-0865-77-070617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right="-1" w:firstLine="567"/>
        <w:contextualSpacing/>
        <w:jc w:val="both"/>
        <w:rPr/>
      </w:pPr>
      <w:r>
        <w:rPr/>
        <w:t xml:space="preserve">Принять положительное решение о замене </w:t>
      </w:r>
      <w:r>
        <w:rPr>
          <w:bCs/>
        </w:rPr>
        <w:t xml:space="preserve">Обществу с ограниченной </w:t>
      </w:r>
      <w:r>
        <w:rPr/>
        <w:t>ответственностью «КапиталСтрой</w:t>
      </w:r>
      <w:r>
        <w:rPr>
          <w:bCs/>
        </w:rPr>
        <w:t>»</w:t>
      </w:r>
      <w:r>
        <w:rPr/>
        <w:t xml:space="preserve">, г. Москва, (ИНН </w:t>
      </w:r>
      <w:r>
        <w:rPr>
          <w:bCs/>
        </w:rPr>
        <w:t>7720725885</w:t>
      </w:r>
      <w:r>
        <w:rPr/>
        <w:t>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двадцать девятому вопросу:</w:t>
      </w:r>
    </w:p>
    <w:p>
      <w:pPr>
        <w:pStyle w:val="Normal"/>
        <w:tabs>
          <w:tab w:val="clear" w:pos="708"/>
          <w:tab w:val="right" w:pos="9922" w:leader="none"/>
        </w:tabs>
        <w:ind w:right="-1" w:firstLine="567"/>
        <w:jc w:val="both"/>
        <w:rPr/>
      </w:pPr>
      <w:r>
        <w:rPr/>
        <w:t xml:space="preserve">Поступило заявление от члена Ассоциации </w:t>
      </w:r>
      <w:r>
        <w:rPr>
          <w:bCs/>
        </w:rPr>
        <w:t>Общества с ограниченной ответственностью «</w:t>
      </w:r>
      <w:r>
        <w:rPr/>
        <w:t>АРКАДА МАСТЕР</w:t>
      </w:r>
      <w:r>
        <w:rPr>
          <w:bCs/>
        </w:rPr>
        <w:t>»</w:t>
      </w:r>
      <w:r>
        <w:rPr/>
        <w:t xml:space="preserve">, г. Москва, (ИНН </w:t>
      </w:r>
      <w:r>
        <w:rPr>
          <w:bCs/>
        </w:rPr>
        <w:t>7713523856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C-158-77-0550-50-260816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right="-1" w:firstLine="567"/>
        <w:contextualSpacing/>
        <w:jc w:val="both"/>
        <w:rPr/>
      </w:pPr>
      <w:r>
        <w:rPr/>
        <w:t xml:space="preserve">Принять положительное решение о замене </w:t>
      </w:r>
      <w:r>
        <w:rPr>
          <w:bCs/>
        </w:rPr>
        <w:t xml:space="preserve">Обществу с ограниченной </w:t>
      </w:r>
      <w:r>
        <w:rPr/>
        <w:t>ответственностью «АРКАДА МАСТЕР</w:t>
      </w:r>
      <w:r>
        <w:rPr>
          <w:bCs/>
        </w:rPr>
        <w:t>»</w:t>
      </w:r>
      <w:r>
        <w:rPr/>
        <w:t xml:space="preserve">, г. Москва, (ИНН </w:t>
      </w:r>
      <w:r>
        <w:rPr>
          <w:bCs/>
        </w:rPr>
        <w:t>7713523856</w:t>
      </w:r>
      <w:r>
        <w:rPr/>
        <w:t>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тридцатому вопросу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/>
        <w:t>Выступил Фишер Э.Б., который сообщил о необходимости утвердить новую редакцию Положения о Дисциплинарном комитете Саморегулируемой организации Ассоциации строителей «СТРОЙ-АЛЬЯНС» и пояснил суть изменений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right="-1" w:firstLine="567"/>
        <w:contextualSpacing/>
        <w:jc w:val="both"/>
        <w:rPr/>
      </w:pPr>
      <w:r>
        <w:rPr/>
        <w:t>Утвердить новую редакцию Положения о Дисциплинарном комитете Саморегулируемой организации Ассоциации строителей «СТРОЙ-АЛЬЯНС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тридцать первому вопросу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/>
        <w:t>Выступил Фишер Э.Б., который сообщил о необходимости утвердить новую редакцию Положения о Контрольной комиссии Саморегулируемой организации Ассоциации строителей «СТРОЙ-АЛЬЯНС» и пояснил суть изменений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right="-1" w:firstLine="567"/>
        <w:contextualSpacing/>
        <w:jc w:val="both"/>
        <w:rPr/>
      </w:pPr>
      <w:r>
        <w:rPr/>
        <w:t>Утвердить новую редакцию Положения о Дисциплинарном ком Контрольной комиссии Саморегулируемой организации Ассоциации строителей «СТРОЙ-АЛЬЯНС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тридцать второму вопросу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/>
        <w:t>Выступил Фишер Э.Б., который сообщил о необходимости утвердить новую редакцию Положения о контроле Саморегулируемой организации Ассоциации строителей «СТРОЙ-АЛЬЯНС» за деятельностью своих членов и пояснил суть изменений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right="-1" w:firstLine="567"/>
        <w:contextualSpacing/>
        <w:jc w:val="both"/>
        <w:rPr/>
      </w:pPr>
      <w:r>
        <w:rPr/>
        <w:t>Утвердить новую редакцию Положения о контроле Саморегулируемой организации Ассоциации строителей «СТРОЙ-АЛЬЯНС» за деятельностью своих член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тридцать третьему вопросу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/>
        <w:t>Выступил Фишер Э.Б., который сообщил о необходимости утвердить Положение о раскрытии информации Саморегулируемой организации Ассоциации строителей «СТРОЙ-АЛЬЯНС» и пояснил суть изменений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right="-1" w:firstLine="567"/>
        <w:contextualSpacing/>
        <w:jc w:val="both"/>
        <w:rPr/>
      </w:pPr>
      <w:r>
        <w:rPr/>
        <w:t>Утвердить новую редакцию Положения о раскрытии информации Саморегулируемой организации Ассоциации строителей «СТРОЙ-АЛЬЯНС»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тридцать четвертому вопросу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/>
        <w:t>Выступил Фишер Э.Б., который сообщил о необходимости утвердить стандарты Саморегулируемой организации Ассоциации строителей «СТРОЙ-АЛЬЯНС» на процессы выполнения работ по строительству, реконструкции и капитальному ремонту объектов капитального строительства, подлежащих контролю СРО за их соблюдением членами СРО и предложил утвердить в качестве стандартов СРО АС «СТРОЙ-АЛЬЯНС» стандарты, разработанные НОСТРОЙ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right="-1" w:firstLine="567"/>
        <w:contextualSpacing/>
        <w:jc w:val="both"/>
        <w:rPr/>
      </w:pPr>
      <w:r>
        <w:rPr/>
        <w:t>Утвердить в качестве стандартов Саморегулируемой организации Ассоциации строителей «СТРОЙ-АЛЬЯНС» на процессы выполнения работ по строительству, реконструкции и капитальному ремонту объектов капитального строительства, подлежащих контролю СРО за их соблюдением членами СРО стандарты, разработанные НОСТРОЙ (Приложение 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тридцать пятому вопросу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/>
        <w:t>Выступил Фишер Э.Б., который сообщил о необходимости утвердить квалификационные стандарты Саморегулируемой организации Ассоциации строителей «СТРОЙ-АЛЬЯНС» и предложил утвердить в качестве квалификационных стандартов СРО АС «СТРОЙ-АЛЬЯНС» стандарты, разработанные НОСТРОЙ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right="-1" w:firstLine="567"/>
        <w:contextualSpacing/>
        <w:jc w:val="both"/>
        <w:rPr/>
      </w:pPr>
      <w:r>
        <w:rPr/>
        <w:t>Утвердить в качестве квалификационных стандартов Саморегулируемой организации Ассоциации строителей «СТРОЙ-АЛЬЯНС» следующие стандарты, разработанные НОСТРОЙ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right="-1" w:firstLine="567"/>
        <w:contextualSpacing/>
        <w:jc w:val="both"/>
        <w:rPr/>
      </w:pPr>
      <w:r>
        <w:rPr/>
        <w:t>- Квалификационный стандарт «Руководитель строительной организации» СТО СРО СА 1.2-2017 (СТО НОСТРОЙ 4.2-2017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right="-1" w:firstLine="567"/>
        <w:contextualSpacing/>
        <w:jc w:val="both"/>
        <w:rPr/>
      </w:pPr>
      <w:r>
        <w:rPr/>
        <w:t>- Квалификационный стандарт «Специалист по организации строительства» СТО СРО СА 1.1-2017 (СТО НОСТРОЙ 4.1-2017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  <w:tab w:val="left" w:pos="2944" w:leader="none"/>
        </w:tabs>
        <w:ind w:right="-1" w:firstLine="567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  <w:r>
        <w:br w:type="page"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right"/>
        <w:rPr>
          <w:b/>
          <w:b/>
        </w:rPr>
      </w:pPr>
      <w:r>
        <w:rPr>
          <w:b/>
        </w:rPr>
        <w:t>к Протоколу заседания Президиума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right"/>
        <w:rPr>
          <w:b/>
          <w:b/>
        </w:rPr>
      </w:pPr>
      <w:r>
        <w:rPr>
          <w:b/>
        </w:rPr>
        <w:t>Ассоциации строителей «СТРОЙ-АЛЬЯНС»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89 от 21 июня 2017 г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jc w:val="center"/>
        <w:rPr>
          <w:b/>
          <w:b/>
        </w:rPr>
      </w:pPr>
      <w:r>
        <w:rPr>
          <w:b/>
        </w:rPr>
        <w:t>Перечень стандартов на процессы выполнения работ по строительству, реконструкции и капитальному ремонту объектов капитального строительства, подлежащих контролю СРО АС «СТРОЙ-АЛЬЯНС» за их соблюдением членами СРО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</w:tabs>
        <w:ind w:left="0" w:right="-1" w:firstLine="567"/>
        <w:jc w:val="both"/>
        <w:rPr/>
      </w:pPr>
      <w:r>
        <w:rPr/>
        <w:t>СТО НОСТРОЙ 2.23.1-2011. Инженерные сети зданий и сооружений внутренние. Монтаж и пусконаладка испарительных и компрессорно-конденсаторных блоков бытовых систем кондиционирования в зданиях и сооружения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</w:tabs>
        <w:ind w:left="0" w:right="-1" w:firstLine="567"/>
        <w:jc w:val="both"/>
        <w:rPr/>
      </w:pPr>
      <w:hyperlink r:id="rId2" w:tgtFrame="_blank">
        <w:r>
          <w:rPr>
            <w:rStyle w:val="InternetLink"/>
          </w:rPr>
          <w:t>СТО НОСТРОЙ 2.24.2-2011</w:t>
        </w:r>
      </w:hyperlink>
      <w:r>
        <w:rPr/>
        <w:t>. Инженерные сети зданий и сооружений внутренние. Вентиляция и кондиционирование. Испытание и наладка систем вентиляции и кондиционирования воздух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</w:tabs>
        <w:ind w:left="0" w:right="-1" w:firstLine="567"/>
        <w:jc w:val="both"/>
        <w:rPr/>
      </w:pPr>
      <w:hyperlink r:id="rId3" w:tgtFrame="_blank">
        <w:r>
          <w:rPr>
            <w:rStyle w:val="InternetLink"/>
          </w:rPr>
          <w:t>СТО НОСТРОЙ 2.23.169-2014</w:t>
        </w:r>
      </w:hyperlink>
      <w:r>
        <w:rPr/>
        <w:t>. Инженерные сети зданий и сооружений внутренние. Техническое обслуживание и ремонт испарительных и компрессорно-конденсаторных блоков бытовых систем кондиционир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</w:tabs>
        <w:ind w:left="0" w:right="-1" w:firstLine="567"/>
        <w:jc w:val="both"/>
        <w:rPr/>
      </w:pPr>
      <w:hyperlink r:id="rId4" w:tgtFrame="_blank">
        <w:r>
          <w:rPr>
            <w:rStyle w:val="InternetLink"/>
          </w:rPr>
          <w:t>СТО НОСТРОЙ 2.15.3-2011</w:t>
        </w:r>
      </w:hyperlink>
      <w:r>
        <w:rPr/>
        <w:t>. Инженерные сети зданий и сооружений внутренние. Устройство систем отопления, горячего и холодного водоснабжения. Общие технические треб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</w:tabs>
        <w:ind w:left="0" w:right="-1" w:firstLine="567"/>
        <w:jc w:val="both"/>
        <w:rPr/>
      </w:pPr>
      <w:hyperlink r:id="rId5" w:tgtFrame="_blank">
        <w:r>
          <w:rPr>
            <w:rStyle w:val="InternetLink"/>
          </w:rPr>
          <w:t>СТО НОСТРОЙ 2.15.8-2011</w:t>
        </w:r>
      </w:hyperlink>
      <w:r>
        <w:rPr/>
        <w:t>. Инженерные сети зданий и сооружений внутренние. Устройство систем локального управления. Монтаж, испытания и наладка. Требования, правила и методы контрол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</w:tabs>
        <w:ind w:left="0" w:right="-1" w:firstLine="567"/>
        <w:jc w:val="both"/>
        <w:rPr/>
      </w:pPr>
      <w:r>
        <w:rPr/>
        <w:t>СТО НОСТРОЙ 2.15.9-2011. Инженерные сети зданий и сооружений внутренние. Устройство систем распределенного управления. Монтаж, испытания и наладка. Требования, правила и методы контрол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</w:tabs>
        <w:ind w:left="0" w:right="-1" w:firstLine="567"/>
        <w:jc w:val="both"/>
        <w:rPr/>
      </w:pPr>
      <w:r>
        <w:rPr/>
        <w:t>СТО НОСТРОЙ 2.15.10-2011. Инженерные сети зданий и сооружений внутренние. Системы охранно-пожарной сигнализации, системы оповещения и управления эвакуацией, системы контроля и управления доступом, системы охранные телевизионные. Монтажные, пусконаладочные работы и ввод в эксплуатацию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</w:tabs>
        <w:ind w:left="0" w:right="-1" w:firstLine="567"/>
        <w:jc w:val="both"/>
        <w:rPr/>
      </w:pPr>
      <w:r>
        <w:rPr/>
        <w:t>СТО НОСТРОЙ 2.12.69-2012. Инженерные сети зданий и сооружений внутренние. Теплоизоляционные работы для внутренних трубопроводов зданий и сооружений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18.116-2013. Трубопроводы тепловых сетей. Защита от коррозии. Технические требования, правила и контроль выполнения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15.129-2013. Инженерные сети зданий и сооружений внутренние. Электроустановки зданий и сооружений. Производство электромонтажных работ. Часть 1. Общие треб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15.130-2013. Инженерные сети зданий и сооружений внутренние. Электроустановки зданий и сооружений. Производство электромонтажных работ. Часть 2. Электропроводки. Внутреннее электрооборудование. Требования, правила и контроль выполн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15.152-2014. Инженерные сети зданий и сооружений внутренние. Электроустановки зданий и сооружений. Производство электромонтажных работ. Часть 3. Низковольтные комплектные устройства. Приборы учета электроэнергии. Системы заземления, уравнивая потенциалов и молниезащиты. Требования, правила и контроль выполн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/ НОП 2.15.144-2014. Инженерные сети зданий и сооружений внутренние. Автоматизированные системы коммерческого учета энергоресурсов (тепловой энергии, воды). Правила проектирования и монтажа, контроль выполнения,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23.166-2014. Инженерные сети зданий и сооружений внутренние. Устройство теплонасосных систем теплохладоснабжения зданий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15.167-2014. Инженерные сети зданий и сооружений внутренние. Системы электрического напольного отопления в жилых зданиях. Монтажные и пусконаладочные работы. Правила, контроль выполнения,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15.168-2014. Инженерные сети зданий и сооружений внутренние. Стационарные системы электрического отопления в жилых зданиях. Монтажные и пусконаладочные работы. Правила, контроль выполнения,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31.5 – 2011. Промышленные печи и тепловые агрегаты. Строительство, реконструкция, ремонт. Выполнение, контроль выполнения и сдача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31.11-2011. Промышленные дымовые и вентиляционные трубы. Строительство, реконструкция, ремонт. Выполнение, контроль выполнения и сдача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31.12-2011. Промышленные печи и тепловые агрегаты. Проведение и контроль выполнения пусконаладочных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33.51-2011. Организация строительного производства. Подготовка и производство строительных и монтажных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33.52-2011. Организация строительного производства. Организация строительной площадки. Новое строительств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33.53-2011. Организация строительного производства. Снос (демонтаж) зданий и сооруже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33.120-2013. Организация строительного производства. Капитальный ремонт многоквартирных домов без отселения жильцов. Правила производства работ. Правила приемки и методы контрол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10.64-2012. Сварочные работы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14.7-2011. Фасадные системы. Системы фасадные теплоизоляционные композиционные с наружными штукатурными слоями. Правила производства работ. Требования к результатам и система контроля выполненных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14.67-2012. Навесные фасадные системы с воздушным зазором. Работы по устройству. Общие требования к производству и контролю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14.80-2012. Системы фасадные. Устройство навесных светопрозрачных фасадных конструкций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14.95-2013. Системы фасадные теплоизоляционные штукатурные с шарнирными анкерами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14.96-2013. Системы фасадные. Навесные фасадные системы с воздушным зазором. Монтаж анкерных креплений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14.132-2013. Фасады. Облицовка поверхности наружных стен камнем природным и искусственным. Правила, контроль выполнения и требования к результатам рабо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</w:t>
      </w:r>
      <w:hyperlink r:id="rId6" w:tgtFrame="_blank">
        <w:r>
          <w:rPr>
            <w:rStyle w:val="InternetLink"/>
          </w:rPr>
          <w:t>2.7.16-2011</w:t>
        </w:r>
      </w:hyperlink>
      <w:r>
        <w:rPr/>
        <w:t>. Конструкции сборно-монолитные железобетонные. Стены и перекрытия с пространственным арматурным каркасом. Правила выполнения, приемки и контроля монтажных, арматурных и бетонных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6.54-2011. Конструкции монолитные бетонные и железобетонные. Технические требования к производству работ, правила и методы контрол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НОП 2.6.98-2014. Конструкции железобетонные. Применение арматуры с повышенными эксплуатационными свойствами марки 20Г2СФБА (класс Ан600С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7.156-2014. Конструкции бетонные и железобетонные. Устройство водонепроницаемых конструкций. Правила, контроль выполнения и требования к результатам рабо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6.175-2015. Конструкции строительные железобетонные. Соединение металлической стержневой арматуры методом механической опрессовки. Правила и контроль выполнения,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7.55-2011. Конструкции железобетонные. Монтаж сборных плит покрытий и перекрытий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7.56-2011. Конструкции железобетонные. Монтаж сборных ригелей, балок перекрытий и покрытий, стропильных балок, прогонов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7.57-2011. Фермы стропильные сборные железобетонные для покрытий. Технические требования к монтажу и контролю их выполн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7.58-2011. Колонны сборные железобетонные многоэтажных зданий. Технические требования к монтажу и контролю их выполн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12.97-2013. 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27.17-2011. Освоение подземного пространства. Прокладка подземных инженерных коммуникаций методом горизонтально направленного бур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3.18-2011. Освоение подземного пространства. Укрепление грунтов инъекционными методами в строительств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27.19-2011. Освоение подземного пространства. Сооружение тоннелей тоннелепроходческими механизированными комплексами с использованием высокоточной обдел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16.65-2012. Освоение подземного пространства. Коллекторы для инженерных коммуникаций. Требования к проектированию, строительству, контролю качества и приемке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17.66-2012 Освоение подземного пространства. Коллекторы и тоннели канализационные. Требования к проектированию, строительству, контролю качества и приемке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2.27.123-2013. </w:t>
      </w:r>
      <w:r>
        <w:rPr>
          <w:color w:val="000000"/>
        </w:rPr>
        <w:t>Освоение подземного пространства. Гидроизоляция транспортных тоннелей и метрополитенов, сооружаемых открытым способом. Правила проектирования, производства и приемки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2.27.124-2013. </w:t>
      </w:r>
      <w:r>
        <w:rPr>
          <w:color w:val="000000"/>
        </w:rPr>
        <w:t>Освоение подземного пространства. Микротоннелирование. Правила и контроль выполнения,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2.27.125-2013. </w:t>
      </w:r>
      <w:r>
        <w:rPr>
          <w:color w:val="000000"/>
        </w:rPr>
        <w:t>Освоение подземного пространства. Конструкции транспортных тоннелей из фибробетона. Правила проектирования и производства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2.27.127-2013. </w:t>
      </w:r>
      <w:r>
        <w:rPr>
          <w:color w:val="000000"/>
        </w:rPr>
        <w:t>Освоение подземного пространства. Подводные тоннели. Правила и контроль выполнения,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2.27.128-2013. </w:t>
      </w:r>
      <w:r>
        <w:rPr>
          <w:color w:val="000000"/>
        </w:rPr>
        <w:t>Освоение подземного пространства. Строительство подземных сооружений горным способом с применением обделок из набрызг-бетона. Правила производства работ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2.5.135-2013. </w:t>
      </w:r>
      <w:r>
        <w:rPr>
          <w:color w:val="000000"/>
        </w:rPr>
        <w:t>Укрепление слабых грунтов органического происхождения методом глубинного смешивания. Правила, контроль выполнения,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2.5.126-2013. </w:t>
      </w:r>
      <w:r>
        <w:rPr>
          <w:color w:val="000000"/>
        </w:rPr>
        <w:t>Освоение подземного пространства. Устройство грунтовых анкеров, нагелей и микросвай. Правила и контроль выполнения,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2.33.21-2011. </w:t>
      </w:r>
      <w:r>
        <w:rPr>
          <w:color w:val="000000"/>
        </w:rPr>
        <w:t>Мелиоративные системы и сооружения. Часть 2 Осушительные системы Общие требования по проектированию и строительству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2.33.22-2011. </w:t>
      </w:r>
      <w:r>
        <w:rPr>
          <w:color w:val="000000"/>
        </w:rPr>
        <w:t>Мелиоративные системы и сооружения. Габионные противоэрозийные сооружения. Общие требования по проектированию и строительству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</w:t>
      </w:r>
      <w:r>
        <w:rPr>
          <w:color w:val="000000"/>
        </w:rPr>
        <w:t>2.23.137-2013. Объекты сельскохозяйственного строительства. Здания и помещения по производству молока, говядины и свинины. Монтаж технологического оборудования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2.23.138-2013. </w:t>
      </w:r>
      <w:r>
        <w:rPr>
          <w:color w:val="000000"/>
        </w:rPr>
        <w:t>Объекты сельскохозяйственного строительства. Здания и помещения по производству продукции птицеводства (яйца, мясо бройлеров). Монтаж технологического оборудования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2.3.139-2013. </w:t>
      </w:r>
      <w:r>
        <w:rPr>
          <w:color w:val="000000"/>
        </w:rPr>
        <w:t>Мелиоративные и водохозяйственные системы и сооружения. Разработка грунта при строительстве, реконструкции каналов оросительных систем. Правила и контроль выполнения,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2.3.140-2013. </w:t>
      </w:r>
      <w:r>
        <w:rPr>
          <w:color w:val="000000"/>
        </w:rPr>
        <w:t>Мелиоративные и водохозяйственные системы и сооружения. Разработка грунта методом гидромеханизации. Правила и контроль выполнения,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2.25.23-2011. </w:t>
      </w:r>
      <w:r>
        <w:rPr>
          <w:color w:val="000000"/>
        </w:rPr>
        <w:t>Строительство земляного полотна для автомобильных дорог. Часть 1 Механизация земляных работ при сооружении земляного полотна автомобильных дорог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2.25.24-2011. </w:t>
      </w:r>
      <w:r>
        <w:rPr>
          <w:color w:val="000000"/>
        </w:rPr>
        <w:t>Строительство земляного полотна для автомобильных дорог. Часть 2 Работы отделочные и укрепительные при возведении земляного полот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2.25.25-2011. </w:t>
      </w:r>
      <w:r>
        <w:rPr>
          <w:color w:val="000000"/>
        </w:rPr>
        <w:t>Строительство земляного полотна для автомобильных дорог. Часть 3 Работы земляные при отрицательной температуре воздуха (зимнее время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>СТО НОСТРОЙ 2.25.26-2011. Строительство земляного полотна для автомобильных дорог. Часть 4 Разработка выемок в скальных грунтах и возведение насыпей из крупнообломочных пород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2.25.27-2011. </w:t>
      </w:r>
      <w:r>
        <w:rPr>
          <w:color w:val="000000"/>
        </w:rPr>
        <w:t>Строительство земляного полотна для автомобильных дорог. Часть 5 Возведение земляного полотна на слабых грунта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2.25.28-2011. </w:t>
      </w:r>
      <w:r>
        <w:rPr>
          <w:color w:val="000000"/>
        </w:rPr>
        <w:t>Строительство земляного полотна для автомобильных дорог. Часть 6 Возведение земляного полотна в зоне вечной мерзлот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2.25.29-2011. </w:t>
      </w:r>
      <w:r>
        <w:rPr>
          <w:color w:val="000000"/>
        </w:rPr>
        <w:t>Устройство оснований дорожных одежд. Часть 1 Строительство дополнительных слоев оснований дорожных одежд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2.25.30-2011. </w:t>
      </w:r>
      <w:r>
        <w:rPr>
          <w:color w:val="000000"/>
        </w:rPr>
        <w:t>Устройство оснований дорожных одежд. Часть 2 Строительство оснований из укрепленных грунт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2.25.31-2011. </w:t>
      </w:r>
      <w:r>
        <w:rPr>
          <w:color w:val="000000"/>
        </w:rPr>
        <w:t>Устройство оснований дорожных одежд. Часть 3 Строительство оснований из минеральных материалов, не обработанных вяжущим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2.25.32-2011. </w:t>
      </w:r>
      <w:r>
        <w:rPr>
          <w:color w:val="000000"/>
        </w:rPr>
        <w:t>Устройство оснований дорожных одежд. Часть 4 Строительство оснований из укатываемого бето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2.25.33-2011. </w:t>
      </w:r>
      <w:r>
        <w:rPr>
          <w:color w:val="000000"/>
        </w:rPr>
        <w:t>Устройство оснований дорожных одежд. Часть 5 Строительство щебеночных оснований, обработанных в верхней части цементопесчаной смесью или белитовым шламом по способу пропит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2.25.34-2011. </w:t>
      </w:r>
      <w:r>
        <w:rPr>
          <w:color w:val="000000"/>
        </w:rPr>
        <w:t>Устройство оснований дорожных одежд. Часть 6 Устройство оснований из черного щебня и органоминеральных смесе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/>
        <w:t xml:space="preserve">СТО НОСТРОЙ 2.25.35-2011. </w:t>
      </w:r>
      <w:r>
        <w:rPr>
          <w:color w:val="000000"/>
        </w:rPr>
        <w:t>Устройство оснований дорожных одежд. Часть 7 Строительство оснований с использованием асфальтобетонного гранулят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hyperlink r:id="rId7" w:tgtFrame="_blank">
        <w:r>
          <w:rPr>
            <w:rStyle w:val="InternetLink"/>
            <w:color w:val="000000"/>
          </w:rPr>
          <w:t>СТО НОСТРОЙ 2.25.36-2011</w:t>
        </w:r>
      </w:hyperlink>
      <w:r>
        <w:rPr/>
        <w:t>.</w:t>
      </w:r>
      <w:r>
        <w:rPr>
          <w:color w:val="000000"/>
        </w:rPr>
        <w:t xml:space="preserve"> Устройство асфальтобетонных покрытий автомобильных дорог. Часть 1 Общие полож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hyperlink r:id="rId8" w:tgtFrame="_blank">
        <w:r>
          <w:rPr>
            <w:rStyle w:val="InternetLink"/>
            <w:color w:val="000000"/>
          </w:rPr>
          <w:t>СТО НОСТРОЙ 2.25.37-2011</w:t>
        </w:r>
      </w:hyperlink>
      <w:r>
        <w:rPr>
          <w:color w:val="000000"/>
        </w:rPr>
        <w:t>. Устройство асфальтобетонных покрытий автомобильных дорог. Часть 2 Устройство асфальтобетонных покрытий из горячего асфальтобето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5.38-2011. Устройство асфальтобетонных покрытий автомобильных дорог. Часть 3 Устройство асфальтобетонных покрытий из щебеночно-мастичного асфальтобето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5.39-2011. Устройство асфальтобетонных покрытий автомобильных дорог. Часть 4 Устройство асфальтобетонных покрытий из литого асфальтобето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5.40-2011. Устройство асфальтобетонных покрытий автомобильных дорог. Часть 5 Устройство асфальтобетонных покрытий из холодного асфальтобето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5.41-2011. Устройство цементобетонных покрытий автомобильных дорог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5.42-2011. Устройство обстановки дороги. Часть 1 Установка дорожных знаков и сигнальных столбик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5.43-2011. Устройство обстановки дороги. Часть 2 Нанесение дорожной размет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5.44-2011. Устройство обстановки дороги. Часть 3 Устройство металлических барьерных огражде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5.45-2011. Устройство обстановки дороги. Часть 4 Устройство парапетных ограждений из монолитного цементобето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5.46-2011. Устройство обстановки дороги. Часть 5 Устройство сборных железобетонных парапетных огражде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5.47-2011. Ремонт асфальтобетонных покрытий автомобильных дорог. Часть 1 Общие полож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5.48-2011. Ремонт асфальтобетонных покрытий автомобильных дорог. Часть 2 Устройство защитных слоёв и слоёв износ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5.49-2011. Ремонт асфальтобетонных покрытий автомобильных дорог. Часть 3 Восстановление изношенных покрыт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5.50-2011. Ремонт асфальтобетонных покрытий автомобильных дорог. Часть 4 Ликвидация коле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5.99-2013. Автомобильные дороги. Устройство, реконструкция и капитальный ремонт водопропускных труб. Часть 1. Трубы бетонные и железобетонные. Устройство и реконструкц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5.100-2013. Автомобильные дороги. Устройство, реконструкция и капитальный ремонт водопропускных труб. Часть 2. Трубы из композиционных материалов. Устройство и реконструкц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5.101-2013. Автомобильные дороги. Устройство, реконструкция и капитальный ремонт водопропускных труб. Часть 3. Трубы металлические. Устройство и реконструкц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5.102-2013. Автомобильные дороги. Устройство, реконструкция и капитальный ремонт водопропускных труб. Часть 4. Капитальный ремонт водопропускных труб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5.103-2013. Автомобильные дороги. Устройство водоотводных и дренажных систем при строительстве автомобильных дорог и мостовых сооруже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9.104-2013. Мостовые сооружения. Устройство конструкций деформационных швов мостовых сооруже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9.105-2013. Мостовые сооружения. Укрепление конусов и откосов насыпей на подходах к мостовым сооружения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9.106-2013. Мостовые сооружения. Сооружение сборных и сборно-монолитных железобетонных пролетных строений мост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9.107-2013. Мостовые сооружения. Устройство фундаментов мостов. Часть 1. Устройство фундаментов на естественном основании и фундаментов из опускных колодце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9.108-2013. Мостовые сооружения. Устройство фундаментов мостов. Часть 2. Устройство свайных фундамент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9.109-2013. Мостовые сооружения. Устройство фундаментов мостов. Часть 3. Устройство огражде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9.110-2013. Мостовые сооружения. Устройство опор мост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9.111-2013. Мостовые сооружения. Строительство деревянных и композитных мостов. Часть 1. Строительство деревянных мост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9.112-2013. Мостовые сооружения. Строительство деревянных и композитных мостов. Часть 2. Сооружение пешеходных мостов из полимерных композитных материал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9.113-2013. Мостовые сооружения. Устройство покрытий на мостах и искусственных сооружения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5.114-2013. Аэродромы. Устройство водоотводных и дренажных систем аэродром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5.158-2014. Автомобильные дороги. Горячая регенерация асфальтобетонных конструктивных слоев для устройства оснований дорожных одежд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5.159-2014. Автомобильные дороги. Холодная регенерация конструктивных слоев для устройства оснований дорожных одежд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9.173-2015. Мостовые сооружения. Капитальный ремонт железобетонных пролетных строений мостовых сооружений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3.59-2012. Лифты. Лифты электрические. Монтаж и пусконаладочные работы. Правила организации и производства работ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3.60-2012. Лифты. Монтаж и пусконаладочные работы систем диспетчерского контроля. Правила организации и производства работ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3.134-2013. Механизированные парковочные системы. Устройство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3.148-2014. Лифты. Лифты гидравлические. Монтаж и пусконаладочные работы. Правила организации и производства работ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3.183-2015. Эскалаторы поэтажные и пассажирские конвейеры. Монтаж и пусконаладочные работы. Правила организации и производства работ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3.62-2012. Конструкции ограждающие светопрозрачные. Окна. Часть 2 Монтаж. Правила организации и производства работ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5.74-2012. Основания и фундаменты. Устройство «стены в грунте»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5.75-2012. Основания и фундаменты. Устройство фундаментов из несущих набивных свай в раскатанных скважинах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7.151-2014. Фундаменты железобетонные мелкого заложения. Монтаж, гидроизоляция и устройство внешних систем теплоизоляции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10.76-2012. Строительные конструкции металлические. Болтовые соединения. Правила и контроль монтажа,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11.88-2013. Строительные конструкции деревянные. Сборка и монтаж конструкций деревянных клееных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12.118-2013. Строительные конструкции зданий и сооружений. Нанесение огнезащитных покрытий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12.119-2013. Огнезащита стальных конструкций. Монтаж покрытия огнезащитного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 xml:space="preserve">СТО НОСТРОЙ 2.7.131-2013. Строительные конструкции зданий и сооружений. Устройство конструкций с применением особо легкого полистиролбетона. Правила, контроль выполнения и требования к результатам работ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9.136-2013. Строительные конструкции зданий и сооружений. Устройство конструкций с применением изделий и армированных элементов из ячеистых бетонов автоклавного твердения. Правила, контроль выполнения и требования к результатам работ, рекомендации по применению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9.157-2014. Строительные конструкции каменные. Кладка из силикатных изделий (кирпич, камни, блоки и плиты перегородочные)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11.161-2014. Двери внутренние из древесных материалов. Требования к безопасности, эксплуатационным характеристикам. Правила производства работ по монтажу, контроль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13.81-2012. Крыши и кровли. Крыши. Требования к устройству, правилам приемки и контролю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10.89-2013. Строительные конструкции металлические. Настилы стальные профилированные для устройства покрытий зданий и сооружений. Правила и контроль монтажа,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13.170-2015. Кровли зданий и сооружений с применением битумных и битумно-полимерных рулонных и мастичных материалов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3.83-2012. Объекты использования атомной энергии. Монтаж технологических трубопроводов на АЭС. Основные треб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3.84-2012. Объекты использования атомной энергии. Монтаж тепломеханического оборудования на АЭС. Общие технические треб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6.87-2013. Объекты использования атомной энергии. Работы бетонные при строительстве защитной оболочки реакторной установки атомных электростанций. Основные требования и организация контроля качеств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3.92-2013. Объекты использования атомной энергии. Электромонтажные работы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3.121-2013. Объекты использования атомной энергии. Требования к организации и выполнению работ по монтажу средств автоматизации и систем контроля и управл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3.82-2012. Объекты использования атомной энергии. Оборудование тепломеханическое и трубопроводы. Организация и проведение входного контрол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4.91-2013. Объекты использования атомной энергии. Работы пусконаладочные на системах и оборудовании при сооружении и вводе в эксплуатацию объектов использования атомной энергии. Основные требования и система контроля качеств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3.85-2013. Технологическое оборудование и технологические трубопроводы предприятий черной металлургии. Общие требования по производству монтажа, пусконаладочным работам и приемки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33.86-2013. Организация строительного производства. Промышленное строительство. Реконструкция зданий и сооруже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6.193-2016. Железнодорожная автоматика и телемеханика. Работы по устройству систем защиты оборудования сигнализации, централизации и блокировки на перегонах и железнодорожных станциях от грозовых, коммутационных и длительных перенапряжений. Правила проведения, контроль выполнения и оценка соответствия выполненных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20.149-2014. Организация строительства и реконструкции объектов электросетевого хозяйства. Общие треб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6.171-2015. Полы. Здания производственные. Устройство монолитных полов на основе бетонов и растворов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 2.12.172-2015. Полы. Здания производственные и общественные. Устройство полов с полимерными покрытиями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СТО НОСТРОЙ/НОП 2.7.141-2014. 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>
          <w:color w:val="000000"/>
        </w:rPr>
        <w:t>СТО НОСТРОЙ/НОП 2.7.143-2014.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</w:t>
      </w:r>
    </w:p>
    <w:sectPr>
      <w:footerReference w:type="default" r:id="rId9"/>
      <w:type w:val="nextPage"/>
      <w:pgSz w:w="11906" w:h="16838"/>
      <w:pgMar w:left="1560" w:right="849" w:gutter="0" w:header="0" w:top="1058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stroy.ru/department/departament_tehniceskogo_regulir/sto/&#1057;&#1058;&#1054; &#1053;&#1054;&#1057;&#1058;&#1056;&#1054;&#1049; 2.24.2-2011.pdf" TargetMode="External"/><Relationship Id="rId3" Type="http://schemas.openxmlformats.org/officeDocument/2006/relationships/hyperlink" Target="http://nostroy.ru/department/departament_tehniceskogo_regulir/sto/&#1057;&#1058;&#1054; &#1053;&#1054;&#1057;&#1058;&#1056;&#1054;&#1049; 2.23.169-2014_&#1084;&#1072;&#1082;&#1077;&#1090;.pdf" TargetMode="External"/><Relationship Id="rId4" Type="http://schemas.openxmlformats.org/officeDocument/2006/relationships/hyperlink" Target="http://nostroy.ru/department/departament_tehniceskogo_regulir/sto/&#1057;&#1058;&#1054; &#1053;&#1054;&#1057;&#1058;&#1056;&#1054;&#1049; 2.15.3-2011.pdf" TargetMode="External"/><Relationship Id="rId5" Type="http://schemas.openxmlformats.org/officeDocument/2006/relationships/hyperlink" Target="http://nostroy.ru/department/departament_tehniceskogo_regulir/sto/&#1057;&#1058;&#1054; &#1053;&#1054;&#1057;&#1058;&#1056;&#1054;&#1049; 2.15.8-2011.pdf" TargetMode="External"/><Relationship Id="rId6" Type="http://schemas.openxmlformats.org/officeDocument/2006/relationships/hyperlink" Target="http://nostroy.ru/department/departament_tehniceskogo_regulir/sto/&#1057;&#1058;&#1054; &#1053;&#1054;&#1057;&#1058;&#1056;&#1054;&#1049; 2.7.16-2011.pdf" TargetMode="External"/><Relationship Id="rId7" Type="http://schemas.openxmlformats.org/officeDocument/2006/relationships/hyperlink" Target="http://nostroy.ru/department/departament_tehniceskogo_regulir/sto/&#1057;&#1058;&#1054; &#1053;&#1054;&#1057;&#1058;&#1056;&#1054;&#1049; 2.25.36-2011.pdf" TargetMode="External"/><Relationship Id="rId8" Type="http://schemas.openxmlformats.org/officeDocument/2006/relationships/hyperlink" Target="http://nostroy.ru/department/departament_tehniceskogo_regulir/sto/&#1057;&#1058;&#1054; &#1053;&#1054;&#1057;&#1058;&#1056;&#1054;&#1049; 2.25.37-2011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3:00Z</dcterms:created>
  <dc:creator>Admin</dc:creator>
  <dc:description/>
  <cp:keywords/>
  <dc:language>en-US</dc:language>
  <cp:lastModifiedBy>Михаил Люц</cp:lastModifiedBy>
  <cp:lastPrinted>2017-06-28T18:10:00Z</cp:lastPrinted>
  <dcterms:modified xsi:type="dcterms:W3CDTF">2017-06-30T09:03:00Z</dcterms:modified>
  <cp:revision>2</cp:revision>
  <dc:subject/>
  <dc:title>ПРОТОКОЛ № 1</dc:title>
</cp:coreProperties>
</file>