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ab/>
        <w:t>27 февраля 2013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Билд», Республика Башкортостан г. Уфа, ИНН 027417184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«Связьстройинтелсервис», Республика Башкортостан,  г. Уфа, ИНН 0272013020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Билд», Республика Башкортостан г. Уфа, ИНН 027417184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«Связьстройинтелсервис», Республика Башкортостан,  г. Уфа, ИНН 0272013020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О «НАУЧНО-ПРОИЗВОДСТВЕННАЯ ФИРМА «ЭНЕРГОСВЯЗЬ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ТАЧЧИ»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6:00Z</dcterms:created>
  <dc:creator>Admin</dc:creator>
  <dc:description/>
  <cp:keywords/>
  <dc:language>en-US</dc:language>
  <cp:lastModifiedBy>L_Frolova</cp:lastModifiedBy>
  <cp:lastPrinted>2011-02-03T14:20:00Z</cp:lastPrinted>
  <dcterms:modified xsi:type="dcterms:W3CDTF">2013-04-11T08:33:00Z</dcterms:modified>
  <cp:revision>3</cp:revision>
  <dc:subject/>
  <dc:title>ПРОТОКОЛ № 1</dc:title>
</cp:coreProperties>
</file>