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60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июля 2014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лавянов Алексей Зиновье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9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</w:t>
        <w:tab/>
        <w:t>Открытое акционерное общество «</w:t>
      </w:r>
      <w:r>
        <w:rPr>
          <w:bCs/>
          <w:color w:val="000000"/>
        </w:rPr>
        <w:t>ПромАктив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ЕВРО-СТРОЙ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3.</w:t>
        <w:tab/>
        <w:t>Рассмотрение заявления Общества с ограниченной ответственностью «СК Вег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4.</w:t>
        <w:tab/>
        <w:t>Рассмотрение заявления Общества с ограниченной ответственностью «Строительная Компания «Капитель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5.</w:t>
        <w:tab/>
        <w:t>Рассмотрение заявления Общества с ограниченной ответственностью «Первая Производственная База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6.</w:t>
        <w:tab/>
        <w:t>Рассмотрение заявления Муниципального унитарного предприятия «Стройзаказчик» муниципального района Учалинский район Республика Башкортостан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7.</w:t>
        <w:tab/>
        <w:t>Рассмотрение заявления Общества с ограниченной ответственностью «Крафтбау Груп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8.</w:t>
        <w:tab/>
        <w:t>Рассмотрение заявления Общества с ограниченной ответственностью «Перфект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9.</w:t>
        <w:tab/>
        <w:t>Об исключении членов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0.</w:t>
        <w:tab/>
        <w:t>О Председателе Дисциплинарного комитета Партнерства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ткрытого акционерного общества «</w:t>
      </w:r>
      <w:r>
        <w:rPr>
          <w:bCs/>
          <w:color w:val="000000"/>
        </w:rPr>
        <w:t>ПромАктив</w:t>
      </w:r>
      <w:r>
        <w:rPr/>
        <w:t>», г. Москва (ИНН 7704562457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68.01-2011-770456245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ткрытому акционерному обществу «</w:t>
      </w:r>
      <w:r>
        <w:rPr>
          <w:bCs/>
          <w:color w:val="000000"/>
        </w:rPr>
        <w:t>ПромАктив</w:t>
      </w:r>
      <w:r>
        <w:rPr/>
        <w:t>», г. Москва (ИНН 7704562457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ЕВРО-СТРОЙ</w:t>
      </w:r>
      <w:r>
        <w:rPr/>
        <w:t>», г. Калининград (ИНН 39061689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8.04-2010-390616896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ЕВРО-СТРОЙ</w:t>
      </w:r>
      <w:r>
        <w:rPr/>
        <w:t>», г. Калининград (ИНН 39061689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К Вега</w:t>
      </w:r>
      <w:r>
        <w:rPr/>
        <w:t>», г. Рязань (ИНН 623008110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03.01-2013-623008110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К Вега</w:t>
      </w:r>
      <w:r>
        <w:rPr/>
        <w:t>», г. Рязань (ИНН 623008110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Строительная Компания «Капитель</w:t>
      </w:r>
      <w:r>
        <w:rPr/>
        <w:t>», Московская обл., Рузский р-н, д. Старая Руза (ИНН 5075035514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09.02-2010-5075035514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Строительная Компания «Капитель</w:t>
      </w:r>
      <w:r>
        <w:rPr/>
        <w:t>», Московская обл., Рузский р-н, д. Старая Руза (ИНН 5075035514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я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ервая Производственная База», Московская обл., г. Наро-Фоминск (ИНН 503006440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06.07-2010-5030064402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ервая Производственная База», Московская обл., г. Наро-Фоминск (ИНН 503006440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шест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Муниципального унитарного предприятия «Стройзаказчик» муниципального района Учалинский район Республика Башкортостан, Республика Башкортостан, г. Учалы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102.02-2011-7721610037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Муниципальному унитарному предприятию «Стройзаказчик» муниципального района Учалинский район Республика Башкортостан, Республика Башкортостан, г. Учалы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седьм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Крафтбау Груп», г. Москва (ИНН 772362815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37.06-2011-772362815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Крафтбау Груп», г. Москва (ИНН 772362815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восьмому вопросу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ПерфектСтрой», г. Москва (ИНН 772473022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83.03-2011-772473022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ерфектСтрой», г. Москва (ИНН 772473022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вя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/>
        <w:t>1.  Об исключении из членов Партнёрства на основании заявления о добровольном выходе из состава членов НП «ОС «СТРОЙ-АЛЬЯНС» организац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15"/>
        <w:gridCol w:w="2126"/>
        <w:gridCol w:w="2126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Электросвяз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7065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4448668</w:t>
            </w:r>
          </w:p>
        </w:tc>
      </w:tr>
    </w:tbl>
    <w:p>
      <w:pPr>
        <w:pStyle w:val="Style19"/>
        <w:tabs>
          <w:tab w:val="clear" w:pos="708"/>
          <w:tab w:val="left" w:pos="1035" w:leader="none"/>
        </w:tabs>
        <w:ind w:left="0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left="1065" w:hanging="0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  Об исключении из членов Партнерства на основании части 3 пункта 1 статьи 55.7 Градостроительного кодекса Российской Федерации: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66"/>
        <w:gridCol w:w="1559"/>
        <w:gridCol w:w="1843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ООО «ОтделСтройМонтаж» прекратило свою деятельность путем реорганизации с 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2754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685902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ООО «Ника Констракшн» ликвидирована 26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82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746456464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вет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55" w:leader="none"/>
        </w:tabs>
        <w:rPr/>
      </w:pPr>
      <w:r>
        <w:rPr/>
        <w:t>Исключить из членов Партнерства следующие организации: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ОО «Электросвязь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22754909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ОО «ОтделСтройМонтаж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43820510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ООО «Ника Констракшн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ИНН 7743820510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десятому вопросу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b/>
          <w:b/>
        </w:rPr>
      </w:pPr>
      <w:r>
        <w:rPr/>
        <w:t>Выступил Фишер Э.Б., который информировал, что в связи со сложением с себя полномочий Председателя Дисциплинарного комитета Райзмана Петра Владимировича необходимо назначить нового Председателя Дисциплинарного комитета Партнерства и предложил кандидатуру Митюшина Алексея Валентинович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Назначить Председателем Дисциплинарного комитета Партнерства Митюшина Алексея Валентинович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99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9:00Z</dcterms:created>
  <dc:creator>Admin</dc:creator>
  <dc:description/>
  <dc:language>en-US</dc:language>
  <cp:lastModifiedBy>Екатерина Витвицкая</cp:lastModifiedBy>
  <cp:lastPrinted>2014-07-29T12:49:00Z</cp:lastPrinted>
  <dcterms:modified xsi:type="dcterms:W3CDTF">2014-07-29T08:49:00Z</dcterms:modified>
  <cp:revision>3</cp:revision>
  <dc:subject/>
  <dc:title>ПРОТОКОЛ № 1</dc:title>
</cp:coreProperties>
</file>