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42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6 феврал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НОВЫЙ ГОРОД», г. Москва, ИНН 7716763535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Техкровмонтаж», г. Рязань, ИНН 6234087015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2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2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ТермоВент», г. Москва, ИНН 7729673590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3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3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Рассмотрение заявления Общества с ограниченной ответственностью «Связь Проект Бизне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5.</w:t>
        <w:tab/>
        <w:t>Рассмотрение заявления Общества с ограниченной ответственностью «Техно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6.</w:t>
        <w:tab/>
        <w:t>Рассмотрение заявления Общества с ограниченной ответственностью «Антэк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7. Об исключении членов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НОВЫЙ ГОРОД», г. Москва, ИНН 771676353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НОВЫЙ ГОРОД», г. Москва, ИНН 7716763535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НОВЫЙ ГОРОД», г. Москва, ИНН 7716763535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Техкровмонтаж», г. Рязань, ИНН 623408701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Техкровмонтаж», г. Рязань, ИНН 6234087015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Техкровмонтаж», г. Рязань, ИНН 6234087015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ТермоВент», г. Москва, ИНН 772967359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ТермоВент», г. Москва, ИНН 7729673590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ТермоВент», г. Москва, ИНН 772967359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Связь Проект Бизнес» г. Москва (ИНН 772028372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10.07-2010-7720283725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вязь Проект Бизнес» г. Москва (ИНН 772028372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ТехноСтрой», г. Москва (ИНН 771590251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11.03-2012-7715902514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ТехноСтрой», г. Москва (ИНН 771590251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Антэкс</w:t>
      </w:r>
      <w:r>
        <w:rPr/>
        <w:t>» г. Москва (ИНН 771537428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80.04-2010-7715374286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Антэкс</w:t>
      </w:r>
      <w:r>
        <w:rPr/>
        <w:t>» г. Москва (ИНН 771537428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5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2:00Z</dcterms:created>
  <dc:creator>Admin</dc:creator>
  <dc:description/>
  <dc:language>en-US</dc:language>
  <cp:lastModifiedBy>Екатерина Витвицкая</cp:lastModifiedBy>
  <cp:lastPrinted>2014-03-04T11:32:00Z</cp:lastPrinted>
  <dcterms:modified xsi:type="dcterms:W3CDTF">2014-03-04T07:33:00Z</dcterms:modified>
  <cp:revision>3</cp:revision>
  <dc:subject/>
  <dc:title>ПРОТОКОЛ № 1</dc:title>
</cp:coreProperties>
</file>