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29 августа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Инженерная Концепция», Московская область, г. Балашиха, ИНН 500108773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Инженерная Концепция», Московская область, г. Балашиха, ИНН 500108773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«Управление строительства-62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5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5:00Z</dcterms:modified>
  <cp:revision>2</cp:revision>
  <dc:subject/>
  <dc:title>ПРОТОКОЛ № 1</dc:title>
</cp:coreProperties>
</file>