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7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Аква-Термосервис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Строительное планировочное управление ВОА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СК» Управление строительства-620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СтройКапитал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Новые Проектные Технологии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КУНДАЛИНИ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Мегом-М», г. 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/>
        <w:t>ООО «Аква-Термосервис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Строительное планировочное управление ВОА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СК» Управление строительства-620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СтройКапитал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Новые Проектные Технологии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КУНДАЛИНИ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Мегом-М», г. 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02:00Z</dcterms:created>
  <dc:creator>Admin</dc:creator>
  <dc:description/>
  <cp:keywords/>
  <dc:language>en-US</dc:language>
  <cp:lastModifiedBy>L_Frolova</cp:lastModifiedBy>
  <cp:lastPrinted>2009-11-13T17:15:00Z</cp:lastPrinted>
  <dcterms:modified xsi:type="dcterms:W3CDTF">2010-12-16T15:03:00Z</dcterms:modified>
  <cp:revision>28</cp:revision>
  <dc:subject/>
  <dc:title>ПРОТОКОЛ № 1</dc:title>
</cp:coreProperties>
</file>