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8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3 ма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АРТ проек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Контейнерный терминал «НУТЭП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ЭнергоСоюз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АРТ проект», г. Химки, ИНН 504713710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АРТ проект», г. Химки, ИНН 5047137105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40.01-2014-504713710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РТ проект», г. Химки, ИНН 5047137105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Контейнерный терминал «НУТЭП», г. Новороссийск (ИНН 231502436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6.04-2011-231502436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Контейнерный терминал «НУТЭП», г. Новороссийск (ИНН 231502436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ЭнергоСоюз», г. Ижевск (ИНН 184000414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19.03-2012-184000414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ЭнергоСоюз», г. Ижевск (ИНН 184000414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709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3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01-21T13:44:00Z</dcterms:modified>
  <cp:revision>4</cp:revision>
  <dc:subject/>
  <dc:title>ПРОТОКОЛ № 1</dc:title>
</cp:coreProperties>
</file>