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5 июн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«Научно-производственная фирма «ДИЭМ», ИНН 7722005113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ьтернатива-С», ИНН 503803763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«Научно-производственная фирма «ДИЭМ», ИНН 7722005113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ьтернатива-С», ИНН 503803763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эроКлимат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итСтрой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изводственно-коммерческая фирма «Инт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йДрим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ЭРОКАРТ-КАЛИНИНГРАД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5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6:00Z</dcterms:created>
  <dc:creator>Admin</dc:creator>
  <dc:description/>
  <cp:keywords/>
  <dc:language>en-US</dc:language>
  <cp:lastModifiedBy>L_Frolova</cp:lastModifiedBy>
  <cp:lastPrinted>2011-06-21T14:18:00Z</cp:lastPrinted>
  <dcterms:modified xsi:type="dcterms:W3CDTF">2011-08-12T11:56:00Z</dcterms:modified>
  <cp:revision>2</cp:revision>
  <dc:subject/>
  <dc:title>ПРОТОКОЛ № 1</dc:title>
</cp:coreProperties>
</file>