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30 но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Центр независимой экспертизы собственности», г. Москва, ИНН 77020194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Единая Строительная Компания», г. Москва, ИНН 7734664551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АЗИС ПЛЮС», г. Москва, ИНН 77027589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Независимая Инвестиционно-Строительная Компания», г. Москва, ИНН 772878655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роизводственно-техническая компания «ФИНКО», г. Москва, ИНН 773008308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конструкция», г. Тула, ИНН 712801641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Центр независимой экспертизы собственности», г. Москва, ИНН 77020194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Единая Строительная Компания», г. Москва, ИНН 7734664551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АЗИС ПЛЮС», г. Москва, ИНН 77027589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Независимая Инвестиционно-Строительная Компания», г. Москва, ИНН 772878655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роизводственно-техническая компания «ФИНКО», г. Москва, ИНН 773008308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конструкция», г. Тула, ИНН 7128016416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аучно-производственная фирма «ДИЭМ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«Регионстрой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«Магнолия-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пецРемСтрой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3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2-22T06:43:00Z</dcterms:modified>
  <cp:revision>2</cp:revision>
  <dc:subject/>
  <dc:title>ПРОТОКОЛ № 1</dc:title>
</cp:coreProperties>
</file>