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04 сент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РК-Инжиниринг», г. Москва, ИНН 7713773528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</w:t>
        <w:tab/>
        <w:t>О приеме в члены Партне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1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Бургазтехнострой», Рязанская область, ИНН 6204008753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</w:t>
        <w:tab/>
        <w:t>О приеме в члены Партне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2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Финансово-строительная компания «Астрон-регион», г. Рязань, ИНН 623104215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3.1.</w:t>
        <w:tab/>
        <w:t>О приеме в члены Партне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3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Северный ветер», г. Москва, ИНН 7734677737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4.1.</w:t>
        <w:tab/>
        <w:t>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4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Строй-МСК», г. Москва, ИНН 7715954801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5.1.</w:t>
        <w:tab/>
        <w:t>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5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Общества с ограниченной ответственностью «СТРОЙТЕК», г. Москва, ИНН 771461176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6.1.</w:t>
        <w:tab/>
        <w:t>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6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7.</w:t>
        <w:tab/>
        <w:t>Рассмотрение заявления Общества с ограниченной ответственностью «Техн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8.</w:t>
        <w:tab/>
        <w:t>Рассмотрение заявления Общества с ограниченной ответственностью «Центр Инженерных Систе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9.</w:t>
        <w:tab/>
        <w:t>Рассмотрение заявления Общества с ограниченной ответственностью «Энергопостав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0.</w:t>
        <w:tab/>
        <w:t>Рассмотрение заявления Общества с ограниченной ответственностью «КД-Девелопмен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РК-Инжиниринг», г. Москва, ИНН 771377352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РК-Инжиниринг», г. Москва, ИНН 7713773528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РК-Инжиниринг», г. Москва, ИНН 7713773528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Бургазтехнострой», Рязанская область, ИНН 620400875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Бургазтехнострой», Рязанская область, ИНН 6204008753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Бургазтехнострой», Рязанская область, ИНН 620400875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  <w:r>
        <w:br w:type="page"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Финансово-строительная компания «Астрон-регион», г. Рязань, ИНН 623104215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Финансово-строительная компания «Астрон-регион», г. Рязань, ИНН 6231042150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Финансово-строительная компания «Астрон-регион», г. Рязань, ИНН 623104215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еверный ветер», г. Москва, ИНН 773467773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еверный ветер», г. Москва, ИНН 7734677737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еверный ветер», г. Москва, ИНН 7734677737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трой-МСК», г. Москва, ИНН 771595480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трой-МСК», г. Москва, ИНН 7715954801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-МСК», г. Москва, ИНН 771595480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ТРОЙТЕК», г. Москва, ИНН 771461176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ТРОЙТЕК», г. Москва, ИНН 7714611760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ТЕК», г. Москва, ИНН 771461176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ТехноСтрой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15902514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1.02-2012-7715902514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ТехноСтрой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15902514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Центр Инженерных Систем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33826697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2.02-2013-773382669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Центр Инженерных Систем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33826697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Энергопоставка</w:t>
      </w:r>
      <w:r>
        <w:rPr/>
        <w:t>»</w:t>
      </w:r>
      <w:r>
        <w:rPr>
          <w:color w:val="000000"/>
        </w:rPr>
        <w:t xml:space="preserve"> г. Белгород (</w:t>
      </w:r>
      <w:r>
        <w:rPr/>
        <w:t xml:space="preserve">ИНН </w:t>
      </w:r>
      <w:r>
        <w:rPr>
          <w:bCs/>
          <w:color w:val="000000"/>
        </w:rPr>
        <w:t xml:space="preserve">5003037311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1.02-2011-500303731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Энергопоставка</w:t>
      </w:r>
      <w:r>
        <w:rPr/>
        <w:t>»</w:t>
      </w:r>
      <w:r>
        <w:rPr>
          <w:color w:val="000000"/>
        </w:rPr>
        <w:t xml:space="preserve"> г. Белгород (</w:t>
      </w:r>
      <w:r>
        <w:rPr/>
        <w:t xml:space="preserve">ИНН </w:t>
      </w:r>
      <w:r>
        <w:rPr>
          <w:bCs/>
          <w:color w:val="000000"/>
        </w:rPr>
        <w:t>5003037311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КД-Девелопмент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20751010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03.01-2012-772075101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КД-Девелопмент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20751010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993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3:00Z</dcterms:created>
  <dc:creator>Admin</dc:creator>
  <dc:description/>
  <dc:language>en-US</dc:language>
  <cp:lastModifiedBy>Екатерина Витвицкая</cp:lastModifiedBy>
  <cp:lastPrinted>2013-09-10T12:23:00Z</cp:lastPrinted>
  <dcterms:modified xsi:type="dcterms:W3CDTF">2013-09-10T08:23:00Z</dcterms:modified>
  <cp:revision>3</cp:revision>
  <dc:subject/>
  <dc:title>ПРОТОКОЛ № 1</dc:title>
</cp:coreProperties>
</file>