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1 дека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Эней девелопмент», г. Москва, ИНН 77257303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Эней девелопмент», г. Москва, ИНН 7725730310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Мастер-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1-26T08:19:00Z</dcterms:modified>
  <cp:revision>2</cp:revision>
  <dc:subject/>
  <dc:title>ПРОТОКОЛ № 1</dc:title>
</cp:coreProperties>
</file>