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ию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ВОДЯНОЙ», г. Москва, ИНН 7732513275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гма Системс», г. Москва, ИНН 7725760241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Консо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Окружной конференции в Национальном объединении саморегулируемых организаций, основанных на членстве лиц, осуществляющих строительство, которая состоится 30 июня 2016 год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ОДЯНОЙ», г. Москва, ИНН 77325132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ВОДЯНОЙ», г. Москва, ИНН 773251327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игма Системс», г. Москва, ИНН 772576024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игма Системс», г. Москва, ИНН 7725760241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426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0:43:00Z</dcterms:modified>
  <cp:revision>4</cp:revision>
  <dc:subject/>
  <dc:title>ПРОТОКОЛ № 1</dc:title>
</cp:coreProperties>
</file>