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2 марта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Золотой теленок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Омега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Универсалдор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ГСКБ Балт-Энерго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Золотой теленок</w:t>
      </w:r>
      <w:r>
        <w:rPr/>
        <w:t>» Московская область (ИНН 50090211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7.01-2014-500902115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Золотой теленок</w:t>
      </w:r>
      <w:r>
        <w:rPr/>
        <w:t>» Московская область (ИНН 50090211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ОмегаСтрой</w:t>
      </w:r>
      <w:r>
        <w:rPr/>
        <w:t>» г. Москва (ИНН 770988886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69.01-2011-770988886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ОмегаСтрой</w:t>
      </w:r>
      <w:r>
        <w:rPr/>
        <w:t>» г. Москва (ИНН 770988886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Универсалдорстрой» г. Рязань (ИНН 623402266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7.02-2010-623402266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Универсалдорстрой» г. Рязань (ИНН 623402266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ГСКБ Балт-Энерго</w:t>
      </w:r>
      <w:r>
        <w:rPr/>
        <w:t>» г. Калининград (ИНН 390705414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7.03-2010-3907054148-C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ГСКБ Балт-Энерго</w:t>
      </w:r>
      <w:r>
        <w:rPr/>
        <w:t>» г. Калининград (ИНН 390705414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568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5:00Z</dcterms:created>
  <dc:creator>Admin</dc:creator>
  <dc:description/>
  <dc:language>en-US</dc:language>
  <cp:lastModifiedBy>Екатерина Витвицкая</cp:lastModifiedBy>
  <cp:lastPrinted>2014-03-17T16:15:00Z</cp:lastPrinted>
  <dcterms:modified xsi:type="dcterms:W3CDTF">2014-03-17T12:15:00Z</dcterms:modified>
  <cp:revision>3</cp:revision>
  <dc:subject/>
  <dc:title>ПРОТОКОЛ № 1</dc:title>
</cp:coreProperties>
</file>