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8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4 ма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пецСитиСтрой», г. Москва, ИНН 772888886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ГидроСпецЭлектроМонтаж», г. Москва, ИНН 9717019869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Научно-производственное объединение РазвитИС», г. Москва, ИНН 773389018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АСТРОНИС», г. Москва, ИНН 770340273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РИКС ПЕТРОХИМСЕРВИС», г. Москва, ИНН 775100240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Группа компаний «ТАМЕРЛАН», г. Москва, ИНН 7709956110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СК-СТРОЙ», г. Москва, ИНН 771830782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ГРУППА КОМПАНИЙ СОФТ», г. Москва, ИНН 772531303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«КЛИМ», г. Москва, ИНН 770336955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 приеме в члены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Производственная строительная компания «Гаран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Энергетические Технолог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СтройЛенд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Рассмотрение заявления Общества с ограниченной ответственностью  «СГС-Констракшн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б исключении из членов СРО АС «СТРОЙ-АЛЬЯН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пецСитиСтрой», г. Москва, ИНН 772888886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СпецСитиСтрой», г. Москва, ИНН 7728888867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пецСитиСтрой», г. Москва, ИНН 772888886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идроСпецЭлектроМонтаж», г. Москва, ИНН 971701986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ГидроСпецЭлектроМонтаж», г. Москва, ИНН 9717019869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ГидроСпецЭлектроМонтаж», г. Москва, ИНН 9717019869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Научно-производственное объединение РазвитИС», г. Москва, ИНН 773389018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Научно-производственное объединение РазвитИС», г. Москва, ИНН 7733890188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Научно-производственное объединение РазвитИС», г. Москва, ИНН 7733890188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СТРОНИС», г. Москва, ИНН 770340273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АСТРОНИС», г. Москва, ИНН 7703402732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АСТРОНИС», г. Москва, ИНН 7703402732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РИКС ПЕТРОХИМСЕРВИС», г. Москва, ИНН 775100240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РИКС ПЕТРОХИМСЕРВИС», г. Москва, ИНН 7751002406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РИКС ПЕТРОХИМСЕРВИС», г. Москва, ИНН 7751002406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руппа компаний «ТАМЕРЛАН», г. Москва, ИНН 770995611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Группа компаний «ТАМЕРЛАН», г. Москва, ИНН 7709956110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Группа компаний «ТАМЕРЛАН», г. Москва, ИНН 7709956110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СК-СТРОЙ», г. Москва, ИНН 7718307827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СК-СТРОЙ», г. Москва, ИНН 7718307827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Принять положительное решение о выдаче Обществу с ограниченной ответственностью «СК-СТРОЙ», г. Москва, ИНН 7718307827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ГРУППА КОМПАНИЙ СОФТ», г. Москва, ИНН 772531303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ГРУППА КОМПАНИЙ СОФТ», г. Москва, ИНН 7725313035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девя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КЛИМ», г. Москва, ИНН 7703369556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firstLine="284"/>
        <w:jc w:val="both"/>
        <w:rPr/>
      </w:pPr>
      <w:r>
        <w:rPr/>
        <w:t>1. Принять в члены Ассоциации Общество с ограниченной ответственностью «КЛИМ», г. Москва, ИНН 7703369556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деся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Производственная строительная компания «ГарантСтрой»</w:t>
      </w:r>
      <w:r>
        <w:rPr/>
        <w:t xml:space="preserve">, г. Москва, (ИНН </w:t>
      </w:r>
      <w:r>
        <w:rPr>
          <w:bCs/>
        </w:rPr>
        <w:t>7719445900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17-77-1011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Производственная строительная компания «ГарантСтрой»</w:t>
      </w:r>
      <w:r>
        <w:rPr/>
        <w:t xml:space="preserve">, г. Москва, (ИНН </w:t>
      </w:r>
      <w:r>
        <w:rPr>
          <w:bCs/>
        </w:rPr>
        <w:t>7719445900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Энергетические Технологии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29661121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637-77-2702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</w:t>
      </w:r>
      <w:r>
        <w:rPr/>
        <w:t>Энергетические Технологии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29661121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две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СтройЛенд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6454111270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12-77-1104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1. Принять положительное решение о замене </w:t>
      </w:r>
      <w:r>
        <w:rPr>
          <w:bCs/>
        </w:rPr>
        <w:t xml:space="preserve">Обществу с ограниченной </w:t>
      </w:r>
      <w:r>
        <w:rPr/>
        <w:t>ответственностью «СтройЛенд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6454111270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141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>СГС-Констракшн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43922368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727-77-2311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1. Принять положительное решение о замене </w:t>
      </w:r>
      <w:r>
        <w:rPr>
          <w:bCs/>
        </w:rPr>
        <w:t xml:space="preserve">Обществу с ограниченной </w:t>
      </w:r>
      <w:r>
        <w:rPr/>
        <w:t>ответственностью «СГС-Констракшн</w:t>
      </w:r>
      <w:r>
        <w:rPr>
          <w:bCs/>
        </w:rPr>
        <w:t>»</w:t>
      </w:r>
      <w:r>
        <w:rPr/>
        <w:t xml:space="preserve">, г. Москва, (ИНН </w:t>
      </w:r>
      <w:r>
        <w:rPr>
          <w:bCs/>
        </w:rPr>
        <w:t>7743922368</w:t>
      </w:r>
      <w:r>
        <w:rPr/>
        <w:t>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  <w:t>По четырнадцатому вопрос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927" w:hanging="0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1. 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а с ограниченной ответственностью «РЕМСТРОЙМОНТАЖ» г. Рязань</w:t>
      </w:r>
      <w:r>
        <w:rPr/>
        <w:t xml:space="preserve"> (ИНН </w:t>
      </w:r>
      <w:r>
        <w:rPr>
          <w:bCs/>
        </w:rPr>
        <w:t>6230047276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бщество с ограниченной ответственностью «БрандТехСтрой», г. Рязань (ИНН 6234129392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 Об исключении из членов Ассоциации в соответствии с п.5 ч.2 статьи 55.7 Градостроитель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1. Общество с ограниченной ответственностью «Инженерно-Строительная Компания «Радомир» (ИНН 7728877858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1. 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>Общество с ограниченной ответственностью «РЕМСТРОЙМОНТАЖ» г. Рязань</w:t>
      </w:r>
      <w:r>
        <w:rPr/>
        <w:t xml:space="preserve"> (ИНН </w:t>
      </w:r>
      <w:r>
        <w:rPr>
          <w:bCs/>
        </w:rPr>
        <w:t>6230047276</w:t>
      </w:r>
      <w:r>
        <w:rPr/>
        <w:t>) с 29.05.2017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Общество с ограниченной ответственностью «БрандТехСтрой», г. Рязань (ИНН 6234129392) с 26.05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42" w:firstLine="284"/>
        <w:contextualSpacing/>
        <w:jc w:val="both"/>
        <w:rPr/>
      </w:pPr>
      <w:r>
        <w:rPr>
          <w:bCs/>
        </w:rPr>
        <w:t xml:space="preserve">2. </w:t>
      </w:r>
      <w:r>
        <w:rPr/>
        <w:t>Исключить из членов Саморегулируемой организации Ассоциации строителей «СТРОЙ-АЛЬЯНС» в соответствии с п.5 ч.2 статьи 55.7 Градостроительного кодекса РФ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  <w:t>2.1. Общество с ограниченной ответственностью Инженерно-Строительная Компания «Радомир» (ИНН 7728877858) с 24.05.2017 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2:00Z</dcterms:created>
  <dc:creator>Admin</dc:creator>
  <dc:description/>
  <cp:keywords/>
  <dc:language>en-US</dc:language>
  <cp:lastModifiedBy>Михаил Люц</cp:lastModifiedBy>
  <cp:lastPrinted>2017-05-31T16:15:00Z</cp:lastPrinted>
  <dcterms:modified xsi:type="dcterms:W3CDTF">2017-06-28T11:57:00Z</dcterms:modified>
  <cp:revision>5</cp:revision>
  <dc:subject/>
  <dc:title>ПРОТОКОЛ № 1</dc:title>
</cp:coreProperties>
</file>