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8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21 ноября 2012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лмаз-Проект», г. Москва, ИНН 77188916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лмазМедСтройХолдинг», г. Воронеж, ИНН 366617795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лмаз-Проект», г. Москва, ИНН 77188916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лмазМедСтройХолдинг», г. Воронеж, ИНН 366617795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Капитал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К Новоспасский Мо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олоткоф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7:00Z</dcterms:created>
  <dc:creator>Admin</dc:creator>
  <dc:description/>
  <dc:language>en-US</dc:language>
  <cp:lastModifiedBy>Екатерина Витвицкая</cp:lastModifiedBy>
  <cp:lastPrinted>2011-09-28T14:23:00Z</cp:lastPrinted>
  <dcterms:modified xsi:type="dcterms:W3CDTF">2012-12-28T09:08:00Z</dcterms:modified>
  <cp:revision>3</cp:revision>
  <dc:subject/>
  <dc:title>ПРОТОКОЛ № 1</dc:title>
</cp:coreProperties>
</file>