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февра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тандар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Закрытого акционерного общества «Проектная мастерская Янушкевич» о внесении изменений в свидетельство о допуске к работам, которые оказывают влияние на безопасность объектов капитального строительства, в связи реорганизацией в форме преобразования в Общество с ограниченной ответственностью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rPr/>
      </w:pPr>
      <w:r>
        <w:rPr/>
        <w:t>Поступило заявление от члена Партнерства Общества с ограниченной ответственностью «Стандарт», Республика Башкортостан, г. Агедель, (ИНН 025301813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5.03-2011-025301813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андарт», Республика Башкортостан, г. Агедель, (ИНН 025301813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Поступило заявление от члена Партнерства Общества с ограниченной ответственностью «Проектная мастерская Янушкевич», Московская область, Наро-Фоминский р-он, (ИНН 503008446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2.04-2010-50300408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ектная мастерская Янушкевич», Московская область, Наро-Фоминский р-он, (ИНН 503008446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Турбогаз Ру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64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5834232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2 пункта 5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ЗАО «РИТ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62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0193375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Бреннер-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718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74638589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ПЛАЗА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734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460844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007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21500025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СМУ-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3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8000424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Капитал 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077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0043941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Турбогаз Ру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08644020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ЗАО «РИТМ»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263506261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Бреннер-СТ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7718333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ПЛАЗА-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43734935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МИКА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6213007724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СМУ-4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6130688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2"/>
              </w:rPr>
              <w:t>ООО «Капитал Инвест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3077362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2:00Z</dcterms:created>
  <dc:creator>Admin</dc:creator>
  <dc:description/>
  <dc:language>en-US</dc:language>
  <cp:lastModifiedBy>Екатерина Витвицкая</cp:lastModifiedBy>
  <cp:lastPrinted>2015-02-09T16:32:00Z</cp:lastPrinted>
  <dcterms:modified xsi:type="dcterms:W3CDTF">2015-02-09T13:33:00Z</dcterms:modified>
  <cp:revision>3</cp:revision>
  <dc:subject/>
  <dc:title>ПРОТОКОЛ № 1</dc:title>
</cp:coreProperties>
</file>