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76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10 декабря 2014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 Партнерств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Чернощеков Андрей Леонид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color w:val="000000"/>
        </w:rPr>
        <w:t>Славянов Алексей Зиновье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5. Валеева Гульшат Маратовн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6. Гарюнов Алексей Пет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7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8. Марченко Олег Дмитриевич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9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1.</w:t>
        <w:tab/>
        <w:t>Рассмотрение заявления Общества с ограниченной ответственностью «Связь Проект Бизнес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2.</w:t>
        <w:tab/>
        <w:t>Об исключении из членов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Связь Проект Бизнес», г. Москва (ИНН 7720283725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110.08-2010-7720283725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Связь Проект Бизнес», г. Москва (ИНН 7720283725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второму вопросу: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1.  Об исключении из членов Партнерства на основании части 3 пункта 1 статьи 55.7 Градостроительного кодекса Российской Федерации: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766"/>
        <w:gridCol w:w="1559"/>
        <w:gridCol w:w="1843"/>
      </w:tblGrid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ООО «ПОЛИМОСТ» прекратила деятельность 29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6589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760004341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>
                <w:szCs w:val="22"/>
              </w:rPr>
              <w:t>ООО «ФасадДомСтрой» прекратила деятельность 07.08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8538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746190150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>
                <w:szCs w:val="22"/>
              </w:rPr>
              <w:t>ООО «БСБ-Строй» ликвидирована 08.05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81724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280034722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>
                <w:szCs w:val="22"/>
              </w:rPr>
              <w:t>ООО «Стройальянс» прекратила деятельность 06.07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2769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746646467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>
                <w:szCs w:val="22"/>
              </w:rPr>
              <w:t>ООО «ПромСтройМонтаж» прекратила деятельность 10.1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28096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7746162630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ООО СК «Сити Монолит» прекратила деятельность 22.08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36067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7746073489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>
                <w:szCs w:val="22"/>
              </w:rPr>
              <w:t>ООО Строительная компания «Управление Строительства-620» Инжиниринг» прекратила деятельность 14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70056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04300263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>
                <w:szCs w:val="22"/>
              </w:rPr>
              <w:t>ООО «Стройстандарт-Н» прекратила деятельность 01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1705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1650001575</w:t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2.  Об исключении из членов Партнерства на основании части 1 пункта 1 статьи 55.7 Градостроительного кодекса Российской Федерации: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766"/>
        <w:gridCol w:w="1559"/>
        <w:gridCol w:w="1843"/>
      </w:tblGrid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ООО «Телесвязь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40433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234008070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>
                <w:szCs w:val="22"/>
              </w:rPr>
              <w:t xml:space="preserve">ООО «Альтернатива-С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80376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004912932</w:t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Совет Партнерства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</w:tabs>
        <w:rPr/>
      </w:pPr>
      <w:r>
        <w:rPr/>
        <w:t>Исключить из членов Партнерства следующие организации:</w:t>
      </w:r>
    </w:p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39"/>
      </w:tblGrid>
      <w:tr>
        <w:trPr/>
        <w:tc>
          <w:tcPr>
            <w:tcW w:w="6345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ООО «ПОЛИМОСТ» 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/>
            </w:pPr>
            <w:r>
              <w:rPr/>
              <w:t>ИНН 7736589236</w:t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>
                <w:szCs w:val="22"/>
              </w:rPr>
              <w:t xml:space="preserve">ООО «ФасадДомСтрой» 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/>
            </w:pPr>
            <w:r>
              <w:rPr/>
              <w:t>ИНН 7718538140</w:t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>
                <w:szCs w:val="22"/>
              </w:rPr>
              <w:t xml:space="preserve">ООО «БСБ-Строй» 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/>
            </w:pPr>
            <w:r>
              <w:rPr/>
              <w:t>ИНН 0278172475</w:t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>
                <w:szCs w:val="22"/>
              </w:rPr>
              <w:t xml:space="preserve">ООО «Стройальянс» 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/>
            </w:pPr>
            <w:r>
              <w:rPr/>
              <w:t>ИНН 7702769223</w:t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>
                <w:szCs w:val="22"/>
              </w:rPr>
              <w:t xml:space="preserve">ООО «ПромСтройМонтаж» 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/>
            </w:pPr>
            <w:r>
              <w:rPr/>
              <w:t>ИНН 7702809638</w:t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>
                <w:szCs w:val="22"/>
              </w:rPr>
              <w:t xml:space="preserve">ООО СК «Сити Монолит» 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/>
            </w:pPr>
            <w:r>
              <w:rPr/>
              <w:t>ИНН 7743606764</w:t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>
                <w:szCs w:val="22"/>
              </w:rPr>
              <w:t xml:space="preserve">ООО Строительная компания «Управление Строительства-620» Инжиниринг» 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/>
            </w:pPr>
            <w:r>
              <w:rPr/>
              <w:t>ИНН 5037005678</w:t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>
                <w:szCs w:val="22"/>
              </w:rPr>
              <w:t xml:space="preserve">ООО «Стройстандарт-Н» 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/>
            </w:pPr>
            <w:r>
              <w:rPr/>
              <w:t>ИНН 1650170562</w:t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ООО «Телесвязь» 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/>
            </w:pPr>
            <w:r>
              <w:rPr/>
              <w:t>ИНН 6234043346</w:t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>
                <w:szCs w:val="22"/>
              </w:rPr>
              <w:t xml:space="preserve">ООО «Альтернатива-С» 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/>
            </w:pPr>
            <w:r>
              <w:rPr/>
              <w:t>ИНН 5038037633</w:t>
            </w:r>
          </w:p>
        </w:tc>
      </w:tr>
    </w:tbl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  <w:t xml:space="preserve">Председатель </w:t>
        <w:tab/>
        <w:tab/>
        <w:tab/>
        <w:tab/>
        <w:tab/>
        <w:tab/>
        <w:tab/>
        <w:tab/>
        <w:t>Б. А. Копытов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418" w:right="707" w:gutter="0" w:header="0" w:top="851" w:footer="40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28:00Z</dcterms:created>
  <dc:creator>Admin</dc:creator>
  <dc:description/>
  <dc:language>en-US</dc:language>
  <cp:lastModifiedBy>Екатерина Витвицкая</cp:lastModifiedBy>
  <cp:lastPrinted>2014-09-17T12:37:00Z</cp:lastPrinted>
  <dcterms:modified xsi:type="dcterms:W3CDTF">2014-12-16T13:25:00Z</dcterms:modified>
  <cp:revision>4</cp:revision>
  <dc:subject/>
  <dc:title>ПРОТОКОЛ № 1</dc:title>
</cp:coreProperties>
</file>