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19 июн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ОЛНА», г. Москва, ИНН 504711936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орстрой», г. Москва, ИНН 505303185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/>
        <w:t>РусЭнергоАудит», г. Москва, ИНН 7704819021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ОЛНА», г. Москва, ИНН 504711936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орстрой», г. Москва, ИНН 505303185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/>
        <w:t>РусЭнергоАудит», г. Москва, ИНН 7704819021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3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7-11T12:13:00Z</dcterms:modified>
  <cp:revision>2</cp:revision>
  <dc:subject/>
  <dc:title>ПРОТОКОЛ № 1</dc:title>
</cp:coreProperties>
</file>