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апре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ЙСТАЛ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ПА Девелопмент Групп», г. Москва, ИНН 7702846213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СТАЛЬ», г. Рязань (ИНН 623007437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07.01-2012-623007437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СТАЛЬ», г. Рязань (ИНН 623007437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ПА Девелопмент Групп», г. Москва, ИНН 770284621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ПА Девелопмент Групп», г. Москва, ИНН 7702846213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ПА Девелопмент Групп», г. Москва, ИНН 770284621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1134" w:footer="2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0:00Z</dcterms:created>
  <dc:creator>Admin</dc:creator>
  <dc:description/>
  <dc:language>en-US</dc:language>
  <cp:lastModifiedBy>Екатерина Витвицкая</cp:lastModifiedBy>
  <cp:lastPrinted>2016-04-19T16:01:00Z</cp:lastPrinted>
  <dcterms:modified xsi:type="dcterms:W3CDTF">2016-04-19T13:01:00Z</dcterms:modified>
  <cp:revision>3</cp:revision>
  <dc:subject/>
  <dc:title>ПРОТОКОЛ № 1</dc:title>
</cp:coreProperties>
</file>