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80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Город Москва                                                                                           14 ноября 2012 г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Монтажно-техническая энерго-проектная компания», г. Москва, ИНН 5003040057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Монтажно-техническая энерго-проектная компания», г. Москва, ИНН 5003040057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Евро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У-3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Белэнерго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ить из состава членов Некоммерческого Партнерства «Организация Строителей «СТРОЙ-АЛЬЯНС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альянс» (ИНН 770276922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Комплектстрой» (ИНН 7702766656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59:00Z</dcterms:created>
  <dc:creator>Admin</dc:creator>
  <dc:description/>
  <cp:keywords/>
  <dc:language>en-US</dc:language>
  <cp:lastModifiedBy>Екатерина Витвицкая</cp:lastModifiedBy>
  <cp:lastPrinted>2011-09-28T14:23:00Z</cp:lastPrinted>
  <dcterms:modified xsi:type="dcterms:W3CDTF">2012-12-28T09:11:00Z</dcterms:modified>
  <cp:revision>5</cp:revision>
  <dc:subject/>
  <dc:title>ПРОТОКОЛ № 1</dc:title>
</cp:coreProperties>
</file>