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1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3 янва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Акционерного общества «Единый Сервисный Цент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Центр независимой экспертизы собственности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МБ-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Строймонтаж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Акционерного общества «Единый Сервисный Центр», г. Москва (ИНН 774361397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51.04-2011-774361397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Акционерному обществу «Единый Сервисный Центр», г. Москва (ИНН 774361397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Центр независимой экспертизы собственности», г. Москва (ИНН 770201946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59.03-2011-770201946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Центр независимой экспертизы собственности», г. Москва (ИНН 770201946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МБ-СТРОЙ», г. Москва (ИНН 774370854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47.03-2011-774370854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МБ-СТРОЙ», г. Москва (ИНН 774370854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ймонтаж», г. Москва (ИНН 770870462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38.01-2014-770870462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монтаж», г. Москва (ИНН 770870462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709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5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20T06:46:00Z</dcterms:modified>
  <cp:revision>3</cp:revision>
  <dc:subject/>
  <dc:title>ПРОТОКОЛ № 1</dc:title>
</cp:coreProperties>
</file>