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158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02 июля 2014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 Партнерств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Чернощеков Андрей Леонидо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4. </w:t>
      </w:r>
      <w:r>
        <w:rPr>
          <w:b/>
          <w:color w:val="000000"/>
          <w:sz w:val="22"/>
          <w:szCs w:val="22"/>
        </w:rPr>
        <w:t>Славянов Алексей Зиновье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5. Валеева Гульшат Маратовн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6. Гарюнов Алексей Пет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7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8. Марченко Олег Дмитриевич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9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1.</w:t>
        <w:tab/>
        <w:t>Общества с ограниченной ответственностью «</w:t>
      </w:r>
      <w:r>
        <w:rPr>
          <w:bCs/>
          <w:color w:val="000000"/>
        </w:rPr>
        <w:t>Юнона-трейд</w:t>
      </w:r>
      <w:r>
        <w:rPr/>
        <w:t>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2.</w:t>
        <w:tab/>
        <w:t>Рассмотрение заявления Общества с ограниченной ответственностью «</w:t>
      </w:r>
      <w:r>
        <w:rPr>
          <w:bCs/>
          <w:color w:val="000000"/>
        </w:rPr>
        <w:t>Проектно-технологическая компания «Энергетические технологии</w:t>
      </w:r>
      <w:r>
        <w:rPr/>
        <w:t>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3.</w:t>
        <w:tab/>
        <w:t>Рассмотрение заявления Общества с ограниченной ответственностью «Первая Производственная База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4.</w:t>
        <w:tab/>
        <w:t>Рассмотрение заявления Общества с ограниченной ответственностью «Синергетика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5.</w:t>
        <w:tab/>
        <w:t>Рассмотрение заявления Общества с ограниченной ответственностью «Строй Газ Инвест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</w:t>
      </w:r>
      <w:r>
        <w:rPr>
          <w:bCs/>
          <w:color w:val="000000"/>
        </w:rPr>
        <w:t>Юнона-трейд</w:t>
      </w:r>
      <w:r>
        <w:rPr/>
        <w:t>», г. Краснодар (ИНН 2311094125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010.02-2010-2311094125-С-158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</w:t>
      </w:r>
      <w:r>
        <w:rPr>
          <w:bCs/>
          <w:color w:val="000000"/>
        </w:rPr>
        <w:t>Юнона-трейд</w:t>
      </w:r>
      <w:r>
        <w:rPr/>
        <w:t>», г. Краснодар (ИНН 2311094125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</w:t>
      </w:r>
      <w:r>
        <w:rPr>
          <w:bCs/>
          <w:color w:val="000000"/>
        </w:rPr>
        <w:t>Проектно-технологическая компания «Энергетические технологии</w:t>
      </w:r>
      <w:r>
        <w:rPr/>
        <w:t>», г. Рязань (ИНН 6230063430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111.02-2011-6230063430-С-158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 xml:space="preserve">1. Принять положительное решение о замене Обществу с ограниченной ответственностью </w:t>
      </w:r>
      <w:r>
        <w:rPr>
          <w:bCs/>
          <w:color w:val="000000"/>
        </w:rPr>
        <w:t>«Энергетические технологии</w:t>
      </w:r>
      <w:r>
        <w:rPr/>
        <w:t>», г. Рязань (ИНН 6230063430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третье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</w:t>
      </w:r>
      <w:r>
        <w:rPr>
          <w:bCs/>
          <w:color w:val="000000"/>
        </w:rPr>
        <w:t>Первая Производственная База</w:t>
      </w:r>
      <w:r>
        <w:rPr/>
        <w:t>», Московская обл., г. Наро-Фоминск (ИНН 5030064402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006.06-2010-5030064402-С-158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</w:t>
      </w:r>
      <w:r>
        <w:rPr>
          <w:bCs/>
          <w:color w:val="000000"/>
        </w:rPr>
        <w:t>Первая Производственная База</w:t>
      </w:r>
      <w:r>
        <w:rPr/>
        <w:t>», Московская обл., г. Наро-Фоминск (ИНН 5030064402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четвер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</w:t>
      </w:r>
      <w:r>
        <w:rPr>
          <w:bCs/>
          <w:color w:val="000000"/>
        </w:rPr>
        <w:t>Синергетика</w:t>
      </w:r>
      <w:r>
        <w:rPr/>
        <w:t>», г. Москва (ИНН 7735542010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277.01-2011-7735542010-С-158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</w:t>
      </w:r>
      <w:r>
        <w:rPr>
          <w:bCs/>
          <w:color w:val="000000"/>
        </w:rPr>
        <w:t>Синергетика</w:t>
      </w:r>
      <w:r>
        <w:rPr/>
        <w:t>», г. Москва (ИНН 7735542010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ятому вопросу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Строй Газ Инвест», г. Краснодар (ИНН 7721610037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102.02-2011-7721610037-С-158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Строй Газ Инвест», г. Краснодар (ИНН 7721610037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418" w:right="707" w:gutter="0" w:header="0" w:top="993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53:00Z</dcterms:created>
  <dc:creator>Admin</dc:creator>
  <dc:description/>
  <dc:language>en-US</dc:language>
  <cp:lastModifiedBy>Екатерина Витвицкая</cp:lastModifiedBy>
  <cp:lastPrinted>2014-07-08T12:52:00Z</cp:lastPrinted>
  <dcterms:modified xsi:type="dcterms:W3CDTF">2014-07-08T08:53:00Z</dcterms:modified>
  <cp:revision>3</cp:revision>
  <dc:subject/>
  <dc:title>ПРОТОКОЛ № 1</dc:title>
</cp:coreProperties>
</file>