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6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8 февра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корпион», г. Москва, ИНН 7706757726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Казенного предприятия города Москвы «Большая спортивная арена «Лужники», г. Москва, ИНН 7704844540:</w:t>
      </w:r>
    </w:p>
    <w:p>
      <w:pPr>
        <w:pStyle w:val="12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12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МР-ГРУПП», г. Москва, ИНН 7714962310:</w:t>
      </w:r>
    </w:p>
    <w:p>
      <w:pPr>
        <w:pStyle w:val="12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12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ТРОЙ-АЛЬЯНС», г. Москва, ИНН 7733279035:</w:t>
      </w:r>
    </w:p>
    <w:p>
      <w:pPr>
        <w:pStyle w:val="12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12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ДорСтрой Гарант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АРТГАРД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СтальИнвест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ЮгЭнергоСервис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сключении из членов СРО АС «СТРОЙ-АЛЬЯНС»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корпион», г. Москва, ИНН 770675772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корпион», г. Москва, ИНН 7706757726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Казенного предприятия города Москвы «Большая спортивная арена «Лужники», г. Москва, ИНН 770484454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Казенное предприятие города Москвы «Большая спортивная арена «Лужники», г. Москва, ИНН 7704844540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Казенному предприятию города Москвы «Большая спортивная арена «Лужники», г. Москва, ИНН 770484454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12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МР-ГРУПП», г. Москва, ИНН 771496231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МР-ГРУПП», г. Москва, ИНН 7714962310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МР-ГРУПП», г. Москва, ИНН 771496231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12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Й-АЛЬЯНС», г. Москва, ИНН 773327903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ТРОЙ-АЛЬЯНС», г. Москва, ИНН 7733279035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Й-АЛЬЯНС», г. Москва, ИНН 773327903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12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ДорСтрой Гарант</w:t>
      </w:r>
      <w:r>
        <w:rPr/>
        <w:t>», г. Москва (ИНН 7721809351) о внесении изменений в свидетельство о допуске к работам, которые оказывают влияние на безопасность объектов капитального строительства № 0516.01-2013-7721809351-С-158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ДорСтрой Гарант</w:t>
      </w:r>
      <w:r>
        <w:rPr/>
        <w:t>», г. Москва (ИНН 772180935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12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АРТГАРД</w:t>
      </w:r>
      <w:r>
        <w:rPr/>
        <w:t>», г. Пенза (ИНН 5836645547) о внесении изменений в свидетельство о допуске к работам, которые оказывают влияние на безопасность объектов капитального строительства № 0207.04-2011-5836645547-С-158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АРТГАРД</w:t>
      </w:r>
      <w:r>
        <w:rPr/>
        <w:t>», г. Пенза (ИНН 58366455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12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СтальИнвест</w:t>
      </w:r>
      <w:r>
        <w:rPr/>
        <w:t>», г. Москва (ИНН 346100518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718-77-1011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альИнвест</w:t>
      </w:r>
      <w:r>
        <w:rPr/>
        <w:t>», г. Москва (ИНН 346100518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а с ограниченной ответственностью «Группа Компаний «Русский Дом» (ИНН 623402071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ДаймондТек Констракшн» (ИНН 710351863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Дельтастрой» (ИНН 132619664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"Строительная компания «Альтаир» (ИНН 2334022092)</w:t>
      </w:r>
    </w:p>
    <w:p>
      <w:pPr>
        <w:pStyle w:val="Normal"/>
        <w:tabs>
          <w:tab w:val="clear" w:pos="708"/>
          <w:tab w:val="left" w:pos="-765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  <w:tab w:val="left" w:pos="709" w:leader="none"/>
        </w:tabs>
        <w:ind w:firstLine="567"/>
        <w:jc w:val="both"/>
        <w:rPr/>
      </w:pPr>
      <w:r>
        <w:rPr/>
        <w:t>Об исключении из членов Ассоциации на основании п.2 ч.2 ст. 55.7 Градостроительного кодекса Р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АМС» (ИНН 770668317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Гранд Проект» (ИНН 772760808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Закрытое акционерное общество «СпецМонтажСтрой» (ИНН 027808651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У 17» (ИНН 027712270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Монтажник» (ИНН 025900653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Уралрегион» (ИНН 027817730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К Капитель» (ИНН 507503551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К АРК-Топстрой» (ИНН 773361777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Инвест Строй 17» (ИНН 500310761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пецГарантСервис» (ИНН 503806528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троитель» (ИНН 772666345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Приват Лидер» (ИНН 771421017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троительная компания ТАМЕРЛАН» (ИНН 770988398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Закрытое акционерное общество «ПромЭнергоЦентр» (ИНН 772850002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ЭлитСтройГрупп» (ИНН 770865108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ТРОЙПРОФДИЗАЙН» (ИНН 770487296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ПГС-ХХI» (ИНН 770677631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Газкомплекс» (ИНН 503612902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Архитектус» (ИНН 504709678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МонтажНефтеГазСтрой» (ИНН 027711874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Строительная компания «Беринг» (ИНН 772480998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Истринская ДРСК» (ИНН 501709420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квайер» (ИНН 623408845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ФСК Астрон-Регион» (ИНН 623104215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Закрытое акционерное общество «Компания Метхоум» (ИНН 623006520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пецРемСтрой» (ИНН 623408688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ФОЛБЕР ГРУПП» (ИНН 621502726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ФасадДомСтрой» (ИНН 771853814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ТД Биоинстал» (ИНН 773164016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ПСФ Трио» (ИНН 502917585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ЭлитСтрой» (ИНН 770265789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П Спектр» (ИНН 027415492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тройКомплект» (ИНН 770677100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троймонтажсервис ССВ» (ИНН 6234077507)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709" w:leader="none"/>
        </w:tabs>
        <w:ind w:left="0" w:firstLine="426"/>
        <w:jc w:val="both"/>
        <w:rPr/>
      </w:pPr>
      <w:r>
        <w:rPr/>
        <w:t>Общества с ограниченной ответственностью «Группа Компаний «Русский Дом» (ИНН 62340207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709" w:leader="none"/>
        </w:tabs>
        <w:ind w:left="0" w:firstLine="426"/>
        <w:jc w:val="both"/>
        <w:rPr/>
      </w:pPr>
      <w:r>
        <w:rPr/>
        <w:t>Общество с ограниченной ответственностью «ДаймондТек Констракшн» (ИНН 710351863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709" w:leader="none"/>
        </w:tabs>
        <w:ind w:left="0" w:firstLine="426"/>
        <w:jc w:val="both"/>
        <w:rPr/>
      </w:pPr>
      <w:r>
        <w:rPr/>
        <w:t>Общество с ограниченной ответственностью «Дельтастрой» (ИНН 13261966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709" w:leader="none"/>
        </w:tabs>
        <w:ind w:left="0" w:firstLine="426"/>
        <w:jc w:val="both"/>
        <w:rPr/>
      </w:pPr>
      <w:r>
        <w:rPr/>
        <w:t>Общество с ограниченной ответственностью "Строительная компания «Альтаир» (ИНН 2334022092)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  <w:tab w:val="left" w:pos="709" w:leader="none"/>
        </w:tabs>
        <w:ind w:firstLine="567"/>
        <w:jc w:val="both"/>
        <w:rPr/>
      </w:pPr>
      <w:r>
        <w:rPr/>
        <w:t>Об исключении из членов Ассоциации на основании п.2 ч.2 ст. 55.7 Градостроительного кодекса Р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АМС» (ИНН 770668317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Гранд Проект» (ИНН 772760808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Закрытое акционерное общество «СпецМонтажСтрой» (ИНН 02780865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У 17» (ИНН 027712270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Монтажник» (ИНН 025900653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Уралрегион» (ИНН 027817730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К Капитель» (ИНН 50750355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К АРК-Топстрой» (ИНН 773361777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Инвест Строй 17» (ИНН 500310761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пецГарантСервис» (ИНН 503806528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троитель» (ИНН 772666345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Приват Лидер» (ИНН 771421017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троительная компания ТАМЕРЛАН» (ИНН 770988398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Закрытое акционерное общество «ПромЭнергоЦентр» (ИНН 772850002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ЭлитСтройГрупп» (ИНН 770865108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ТРОЙПРОФДИЗАЙН» (ИНН 770487296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ПГС-ХХI» (ИНН 77067763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Газкомплекс» (ИНН 503612902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Архитектус» (ИНН 504709678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МонтажНефтеГазСтрой» (ИНН 027711874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Строительная компания «Беринг» (ИНН 772480998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Истринская ДРСК» (ИНН 501709420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квайер» (ИНН 623408845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ФСК Астрон-Регион» (ИНН 623104215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Закрытое акционерное общество «Компания Метхоум» (ИНН 623006520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пецРемСтрой» (ИНН 623408688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ФОЛБЕР ГРУПП» (ИНН 621502726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ФасадДомСтрой» (ИНН 771853814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ТД Биоинстал» (ИНН 773164016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ПСФ Трио» (ИНН 502917585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ЭлитСтрой» (ИНН 770265789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П Спектр» (ИНН 027415492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тройКомплект» (ИНН 772666345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851" w:leader="none"/>
        </w:tabs>
        <w:ind w:left="0" w:firstLine="426"/>
        <w:jc w:val="both"/>
        <w:rPr/>
      </w:pPr>
      <w:r>
        <w:rPr/>
        <w:t>Общество с ограниченной ответственностью «Строймонтажсервис ССВ» (ИНН 6234077507)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21:00Z</dcterms:created>
  <dc:creator>Admin</dc:creator>
  <dc:description/>
  <cp:keywords/>
  <dc:language>en-US</dc:language>
  <cp:lastModifiedBy>Михаил Люц</cp:lastModifiedBy>
  <cp:lastPrinted>2017-02-17T11:24:00Z</cp:lastPrinted>
  <dcterms:modified xsi:type="dcterms:W3CDTF">2017-02-17T08:41:00Z</dcterms:modified>
  <cp:revision>6</cp:revision>
  <dc:subject/>
  <dc:title>ПРОТОКОЛ № 1</dc:title>
</cp:coreProperties>
</file>