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3 ок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роверок членов НП ОС «СТРОЙ-АЛЬЯНС» на 2010 год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«Юнона-Трейд», г. Краснодар, ИНН 2311094125</w: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«Юнона-Трейд», г. Краснодар, ИНН 2311094125</w: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Росремстрой», г. Вязьма, ИНН 6722011556</w: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186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8:00Z</dcterms:created>
  <dc:creator>Admin</dc:creator>
  <dc:description/>
  <cp:keywords/>
  <dc:language>en-US</dc:language>
  <cp:lastModifiedBy>L_Frolova</cp:lastModifiedBy>
  <cp:lastPrinted>2010-10-18T18:15:00Z</cp:lastPrinted>
  <dcterms:modified xsi:type="dcterms:W3CDTF">2010-12-16T15:08:00Z</dcterms:modified>
  <cp:revision>18</cp:revision>
  <dc:subject/>
  <dc:title>ПРОТОКОЛ № 1</dc:title>
</cp:coreProperties>
</file>