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мар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Стоунтэ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Русэнерг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ПРОМСТРОЙ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Группа Компаний «Русский До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ЭнергоСою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ЛУЧШИЕ КОНСТРУКЦИ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ЛЮМА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Специализированная строительная компания НОТЕ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оунтэкс», г. Ивантеевка (ИНН 501602085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75.02-2013-501602085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оунтэкс», г. Ивантеевка (ИНН 50160208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усэнергострой», г. Москва (ИНН 770962827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1.02-2012-770962827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усэнергострой», г. Москва (ИНН 770962827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МСТРОЙСЕРВИС», г. Москва (ИНН 772263101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8.08-2011-772263101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СТРОЙСЕРВИС», г. Москва (ИНН 772263101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«Группа Компаний «Русский Дом», г. Рязань (ИНН </w:t>
      </w:r>
      <w:r>
        <w:rPr>
          <w:color w:val="000000"/>
        </w:rPr>
        <w:t>6234020719</w:t>
      </w:r>
      <w:r>
        <w:rPr/>
        <w:t>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0.04-2010-623402071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«Группа Компаний «Русский Дом», г. Рязань (ИНН </w:t>
      </w:r>
      <w:r>
        <w:rPr>
          <w:color w:val="000000"/>
        </w:rPr>
        <w:t>6234020719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«ЭнергоСоюз», г. Ижевск (ИНН </w:t>
      </w:r>
      <w:r>
        <w:rPr>
          <w:color w:val="000000"/>
        </w:rPr>
        <w:t>1840004147</w:t>
      </w:r>
      <w:r>
        <w:rPr/>
        <w:t>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9.09-2012-18400041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«ЭнергоСоюз», г. Ижевск (ИНН </w:t>
      </w:r>
      <w:r>
        <w:rPr>
          <w:color w:val="000000"/>
        </w:rPr>
        <w:t>1840004147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«ЛУЧШИЕ КОНСТРУКЦИИ», г. Тамбов (ИНН </w:t>
      </w:r>
      <w:r>
        <w:rPr>
          <w:color w:val="000000"/>
        </w:rPr>
        <w:t>6829086995</w:t>
      </w:r>
      <w:r>
        <w:rPr/>
        <w:t>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6.02-2013-682908699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«ЛУЧШИЕ КОНСТРУКЦИИ», г. Тамбов (ИНН </w:t>
      </w:r>
      <w:r>
        <w:rPr>
          <w:color w:val="000000"/>
        </w:rPr>
        <w:t>6829086995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«ЛЮМАР», г. Москва (ИНН </w:t>
      </w:r>
      <w:r>
        <w:rPr>
          <w:color w:val="000000"/>
        </w:rPr>
        <w:t>7733863515</w:t>
      </w:r>
      <w:r>
        <w:rPr/>
        <w:t>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3.01-2014-773386351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«ЛЮМАР», г. Москва (ИНН </w:t>
      </w:r>
      <w:r>
        <w:rPr>
          <w:color w:val="000000"/>
        </w:rPr>
        <w:t>7733863515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«Специализированная строительная компания НОТЕС», г. Москва (ИНН </w:t>
      </w:r>
      <w:r>
        <w:rPr>
          <w:color w:val="000000"/>
        </w:rPr>
        <w:t>7725794410</w:t>
      </w:r>
      <w:r>
        <w:rPr/>
        <w:t>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8.01-2013-77257944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«Специализированная строительная компания НОТЕС», г. Москва (ИНН </w:t>
      </w:r>
      <w:r>
        <w:rPr>
          <w:color w:val="000000"/>
        </w:rPr>
        <w:t>7725794410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56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5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3-30T13:45:00Z</dcterms:modified>
  <cp:revision>3</cp:revision>
  <dc:subject/>
  <dc:title>ПРОТОКОЛ № 1</dc:title>
</cp:coreProperties>
</file>