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3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3 ноября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ТГВ Инженер», г. Ивантеевка, ИНН 5038101053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>
          <w:b/>
          <w:b/>
        </w:rPr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СК ТехноСервис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Геомассив-Урал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Об избрании представителя НП «ОС «СТРОЙ-АЛЬЯНС» на Окружной конференции членов Национального объединения строителей по городу Москве, которая состоится 29 ноября 2013 год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МАШКАБЕЛЬ», г. Москва, ИНН 772281743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ТГВ Инженер», г. Ивантеевка, ИНН 5038101053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ТГВ Инженер», г. Ивантеевка, ИНН 503810105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К ТехноСервис</w:t>
      </w:r>
      <w:r>
        <w:rPr/>
        <w:t>» г. Москва (ИНН 770979459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76.02-2012-7709794596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К ТехноСервис</w:t>
      </w:r>
      <w:r>
        <w:rPr/>
        <w:t>» г. Москва (ИНН 770979459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Геомассив-Урал</w:t>
      </w:r>
      <w:r>
        <w:rPr/>
        <w:t>»</w:t>
      </w:r>
      <w:r>
        <w:rPr>
          <w:color w:val="000000"/>
        </w:rPr>
        <w:t xml:space="preserve"> Республика Башкортостан (</w:t>
      </w:r>
      <w:r>
        <w:rPr/>
        <w:t xml:space="preserve">ИНН </w:t>
      </w:r>
      <w:r>
        <w:rPr>
          <w:bCs/>
          <w:color w:val="000000"/>
        </w:rPr>
        <w:t xml:space="preserve">0274130682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36.05-2010-0274130682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Геомассив-Урал</w:t>
      </w:r>
      <w:r>
        <w:rPr/>
        <w:t>»</w:t>
      </w:r>
      <w:r>
        <w:rPr>
          <w:color w:val="000000"/>
        </w:rPr>
        <w:t xml:space="preserve"> Республика Башкортостан (</w:t>
      </w:r>
      <w:r>
        <w:rPr/>
        <w:t xml:space="preserve">ИНН </w:t>
      </w:r>
      <w:r>
        <w:rPr>
          <w:bCs/>
          <w:color w:val="000000"/>
        </w:rPr>
        <w:t>0274130682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Выступил Копытов Б.А., который сообщил о необходимости избрать представителя на Окружной конференции членов Национального объединения строителей по городу Москве, которая состоится 29 ноября 2013 года и предложил кандидатуру Генерального директора Партнерства Юрченко А.А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Избрать делегата от НП «СтройАльянсПроект» на Окружной конференции членов Национального объединения строителей по городу Москве с правом решающего голоса Генерального директора Партнерства Юрченко А.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701" w:right="991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3:00Z</dcterms:created>
  <dc:creator>Admin</dc:creator>
  <dc:description/>
  <dc:language>en-US</dc:language>
  <cp:lastModifiedBy>Екатерина Витвицкая</cp:lastModifiedBy>
  <cp:lastPrinted>2013-11-19T11:52:00Z</cp:lastPrinted>
  <dcterms:modified xsi:type="dcterms:W3CDTF">2013-11-19T07:53:00Z</dcterms:modified>
  <cp:revision>3</cp:revision>
  <dc:subject/>
  <dc:title>ПРОТОКОЛ № 1</dc:title>
</cp:coreProperties>
</file>