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мар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Высотспец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ектно-техническая компания «Энергетические технологии», г. Рязань (ИНН 62300634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1.04-2011-623006343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ектно-техническая компания «Энергетические технологии», г. Рязань (ИНН 62300634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113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1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3-22T09:14:00Z</dcterms:modified>
  <cp:revision>4</cp:revision>
  <dc:subject/>
  <dc:title>ПРОТОКОЛ № 1</dc:title>
</cp:coreProperties>
</file>