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ЫПИСКА ИЗ ПРОТОКОЛА № </w:t>
      </w:r>
      <w:r>
        <w:rPr>
          <w:b/>
          <w:lang w:val="en-US"/>
        </w:rPr>
        <w:t>22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>21 сентября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ПРОМЫШЛЕННЫЕ ПРИБОРЫ», г. Москва, ИНН 770573294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СервисКом», г. Воронеж, ИНН 366216559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ПРОТЭКТ», Республика Башкортостан, г. Уфа, ИНН 0277110860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ПРОМЫШЛЕННЫЕ ПРИБОРЫ», г. Москва, ИНН 770573294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СервисКом», г. Воронеж, ИНН 366216559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ПРОТЭКТ», Республика Башкортостан, г. Уфа, ИНН 0277110860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</w:t>
      </w:r>
      <w:r>
        <w:rPr>
          <w:color w:val="000000"/>
          <w:spacing w:val="-4"/>
        </w:rPr>
        <w:t>Строймонтажсервис ССВ</w:t>
      </w:r>
      <w:r>
        <w:rPr/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ройКапитал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рофСтройТехнолог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О «СпецМонтажСтрой»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21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1-11-10T10:23:00Z</dcterms:modified>
  <cp:revision>3</cp:revision>
  <dc:subject/>
  <dc:title>ПРОТОКОЛ № 1</dc:title>
</cp:coreProperties>
</file>