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5 дека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Безопасность и Связь», г. Москва, ИНН 771875455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 Рассмотрение заявления Общества с ограниченной ответственностью «ФРЕЙР», Саратовская область, г. Энгельс, ИНН 6449070420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Normal"/>
        <w:ind w:firstLine="426"/>
        <w:rPr>
          <w:b/>
          <w:b/>
        </w:rPr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Евро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троительная компания «Гранд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К «Управление строительства-620», Московская обл., г. Протвино, ИНН 503700532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Безопасность и Связь», г. Москва, ИНН 7718754550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Безопасность и Связь», г. Москва, ИНН 771875455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ФРЕЙР», Саратовская область, г. Энгельс, ИНН 64490704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ФРЕЙР», Саратовская область , г. Энгельс, ИНН 6449070420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ФРЕЙР», Саратовская область, г. Энгельс, ИНН 644907042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ЕвроСтрой</w:t>
      </w:r>
      <w:r>
        <w:rPr/>
        <w:t>» г. Москва (ИНН 772174139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57.04-2011-772174139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ЕвроСтрой</w:t>
      </w:r>
      <w:r>
        <w:rPr/>
        <w:t>» г. Москва (ИНН 772174139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ительная компания «Гранд</w:t>
      </w:r>
      <w:r>
        <w:rPr/>
        <w:t>» г. Москва (ИНН 770773808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18.01-2011-770773808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ительная компания «Гранд</w:t>
      </w:r>
      <w:r>
        <w:rPr/>
        <w:t>» г. Москва (ИНН 770773808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991" w:gutter="0" w:header="0" w:top="993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7:00Z</dcterms:created>
  <dc:creator>Admin</dc:creator>
  <dc:description/>
  <dc:language>en-US</dc:language>
  <cp:lastModifiedBy>Екатерина Витвицкая</cp:lastModifiedBy>
  <cp:lastPrinted>2014-01-10T11:17:00Z</cp:lastPrinted>
  <dcterms:modified xsi:type="dcterms:W3CDTF">2014-01-10T07:18:00Z</dcterms:modified>
  <cp:revision>3</cp:revision>
  <dc:subject/>
  <dc:title>ПРОТОКОЛ № 1</dc:title>
</cp:coreProperties>
</file>