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3 ию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овороссийское узловое транспортно-экспедиционное предприятие», ИНН 23150731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Монтаж», ИНН 772473180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овороссийское узловое транспортно-экспедиционное предприятие», ИНН 23150731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Монтаж», ИНН 772473180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язьСтройКомпл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Управление технологического монтажа и капитального ремонта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СУ-3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плексный технический центр «Металлоконструкция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5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0:00Z</dcterms:created>
  <dc:creator>Admin</dc:creator>
  <dc:description/>
  <cp:keywords/>
  <dc:language>en-US</dc:language>
  <cp:lastModifiedBy>L_Frolova</cp:lastModifiedBy>
  <cp:lastPrinted>2011-06-28T16:23:00Z</cp:lastPrinted>
  <dcterms:modified xsi:type="dcterms:W3CDTF">2011-08-12T12:10:00Z</dcterms:modified>
  <cp:revision>2</cp:revision>
  <dc:subject/>
  <dc:title>ПРОТОКОЛ № 1</dc:title>
</cp:coreProperties>
</file>