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23 ок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ЗАО «Инвестиционная Торговая Корпорация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ООО «САНСТРОЙ», г. Моск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Строительная фирма «АКАНТ», г. 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Строительная Компания «Сигма», г. Санкт-Петербур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ЗАО «Инвестиционная Торговая Корпорация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 xml:space="preserve">ООО «САНСТРОЙ», г. Моск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Строительная фирма «АКАНТ», г. 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Строительная Компания «Сигма», г. Санкт-Петербур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7:00Z</dcterms:created>
  <dc:creator>Admin</dc:creator>
  <dc:description/>
  <cp:keywords/>
  <dc:language>en-US</dc:language>
  <cp:lastModifiedBy>L_Frolova</cp:lastModifiedBy>
  <cp:lastPrinted>2009-10-20T14:02:00Z</cp:lastPrinted>
  <dcterms:modified xsi:type="dcterms:W3CDTF">2010-12-16T15:02:00Z</dcterms:modified>
  <cp:revision>17</cp:revision>
  <dc:subject/>
  <dc:title>ПРОТОКОЛ № 1</dc:title>
</cp:coreProperties>
</file>