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0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8 сентя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Закрытого акционерного общества «Ламинарные системы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Лифт Комплек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Альтернатив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Аэрокарт-Калининград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Общества с ограниченной ответственностью «Дельтапро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6.</w:t>
        <w:tab/>
        <w:t>Рассмотрение заявления Общества с ограниченной ответственностью «ЭнергоСоюз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7.</w:t>
        <w:tab/>
        <w:t>Рассмотрение заявления Закрытого акционерного общества «РИТ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8.</w:t>
        <w:tab/>
        <w:t>Рассмотрение заявления Общества с ограниченной ответственностью Строительно-Проектировочная Компания «Касто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9.</w:t>
        <w:tab/>
        <w:t>Рассмотрение заявления Общества с ограниченной ответственностью «Проектно-технологическая компания «Энергетические технологии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0.</w:t>
        <w:tab/>
        <w:t>Рассмотрение заявления Общества с ограниченной ответственностью «Рязанская компания 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1.</w:t>
        <w:tab/>
        <w:t>Рассмотрение заявления Общества с ограниченной ответственностью «Региональная строительная компания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2.</w:t>
        <w:tab/>
        <w:t>Рассмотрение заявления Общества с ограниченной ответственностью «Техно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3.</w:t>
        <w:tab/>
        <w:t>Рассмотрение заявления Общества с ограниченной ответственностью «КПК-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4.</w:t>
        <w:tab/>
        <w:t>Рассмотрение заявления Закрытого акционерного общества «Стройинжмонтаж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5.</w:t>
        <w:tab/>
        <w:t>Рассмотрение заявления Общества с ограниченной ответственностью «ЕвроДевелопментГруп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6.</w:t>
        <w:tab/>
        <w:t>Рассмотрение заявления Общества с ограниченной ответственностью «Городская экология +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7.</w:t>
        <w:tab/>
        <w:t>Рассмотрение заявления Общества с ограниченной ответственностью «МонтажНефтеГаз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8.</w:t>
        <w:tab/>
        <w:t>Рассмотрение заявления Общества с ограниченной ответственностью «Строительная компания «Альтаи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9.</w:t>
        <w:tab/>
        <w:t>Рассмотрение заявления Общества с ограниченной ответственностью «ЛФ «ЦЕНТРОЭНЕРГОЦВЕТМЕ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Закрытого акционерного общества «Ламинарные системы», г. Миасс (ИНН 741502892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57.02-2011-741502892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Закрытому акционерному обществу «Ламинарные системы», г. Миасс (ИНН 741502892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Лифт Комплекс», г. Москва (ИНН 770762326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41.03-2010-770762326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Лифт Комплекс», г. Москва (ИНН 770762326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Альтернатива», Ленинградская обл., Всеволожский р-н, д. Суоранда (ИНН 470311247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61.02-2010-470311247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льтернатива», Ленинградская обл., Всеволожский р-н, д. Суоранда (ИНН 470311247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Аэрокарт-Калининград», г. Калининград (ИНН 390702659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6.06-2010-390702659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эрокарт-Калининград», г. Калининград (ИНН 390702659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Дельтапром», г. Сергиев Посад (ИНН 504211519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50.03-2011-504211519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Дельтапром», г. Сергиев Посад (ИНН 504211519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ЭнергоСоюз», г. Ижевск (ИНН 184000414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19.04-2012-184000414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ЭнергоСоюз», г. Ижевск (ИНН 184000414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Закрытого акционерного общества «РИТМ», г. Ставрополь (ИНН 263506261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98.02-2011-263506261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Закрытому акционерному обществу «РИТМ», г. Ставрополь (ИНН 263506261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Строительно-Проектировочная Компания «Кастор», г. Москва (ИНН 773066894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98.02-2012-773066894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Строительно-Проектировочная Компания «Кастор», г. Москва (ИНН 773066894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в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роектно-технологическая компания «Энергетические технологии», г. Рязань (ИНН 623006343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11.03-2011-623006343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ектно-технологическая компания «Энергетические технологии», г. Рязань (ИНН 623006343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с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Рязанская компания Строй», г. Рязань (ИНН 623401231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35.03-2010-623401231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язанская компания Строй», г. Рязань (ИНН 623401231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один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Региональная строительная компания», г. Янаул (ИНН 027100957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85.02-2012-027100957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егиональная строительная компания», г. Янаул (ИНН 027100957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ве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ТехноСтрой», г. Москва (ИНН 771590251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11.05-2012-771590251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ТехноСтрой», г. Москва (ИНН 771590251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и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КПК-Строй», г. Москва (ИНН 773251988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67.05-2010-773251988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КПК-Строй», г. Москва (ИНН 773251988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ыр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Закрытого акционерного общества «Стройинжмонтаж», г. Москва (ИНН 772380243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04.02-2012-772380243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Закрытому акционерному обществу «Стройинжмонтаж», г. Москва (ИНН 772380243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ЕвроДевелопментГруп», г. Москва (ИНН 770478639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60.02-2013-770478639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ЕвроДевелопментГруп», г. Москва (ИНН 770478639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Городская экология +», г. Уфа (ИНН 027709659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30.02-2012-027709659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Городская экология +», г. Уфа (ИНН 027709659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мнадцатому 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МонтажНефтеГазСтрой», г. Уфа (ИНН 027711874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98.02-2012-027711874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МонтажНефтеГазСтрой», г. Уфа (ИНН 027711874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ем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ительная компания «Альтаир», Краснодарский край, ст. Каневская (ИНН 233402209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53.04-2010-233402209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ительная компания «Альтаир», Краснодарский край, ст. Каневская (ИНН 233402209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вят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ЛФ «ЦЕНТРОЭНЕРГОЦВЕТМЕТ», Московская область, Подольский р-н, п. Львовоский (ИНН 507403172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2.02-2011-507403172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ЛФ «ЦЕНТРОЭНЕРГОЦВЕТМЕТ», Московская область, Подольский р-н, п. Львовоский (ИНН 507403172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5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19T10:35:00Z</dcterms:modified>
  <cp:revision>3</cp:revision>
  <dc:subject/>
  <dc:title>ПРОТОКОЛ № 1</dc:title>
</cp:coreProperties>
</file>