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3 феврал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Городской свет», г. Москва, ИНН 325551518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ашхимрегион», г. Москва, ИНН 027809843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ЗАО «ТОМ Девелопмент», г. Москва, ИНН 7708590705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Городской свет», г. Москва, ИНН 325551518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ашхимрегион», г. Москва, ИНН 027809843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ЗАО «ТОМ Девелопмент», г. Москва, ИНН 7708590705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Центр независимой экспертизы собствен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 Ресурс 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рмина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елэнер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НАУЧНО-ПРОИЗВОДСТВЕННАЯ ФИРМА «ЭНЕРГОСВЯЗ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