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8 марта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Лифтмонтаж», г. Москва, ИНН 77226546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рко», г. Москва, ИНН 772878592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регионгаз», г. Москва, ИНН 773363668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ельеф», Республика Башкортостан, ИНН 02710093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орговый Дом «Биоинстал», г. Москва, ИНН 773164016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Лифтмонтаж», г. Москва, ИНН 77226546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рко», г. Москва, ИНН 772878592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регионгаз», г. Москва, ИНН 773363668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ельеф», Республика Башкортостан, ИНН 02710093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орговый Дом «Биоинстал», г. Москва, ИНН 7731640168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Альян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-производственная фирма «ДИЭ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массив-Урал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7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4-13T08:17:00Z</dcterms:modified>
  <cp:revision>2</cp:revision>
  <dc:subject/>
  <dc:title>ПРОТОКОЛ № 1</dc:title>
</cp:coreProperties>
</file>