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февра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ИКТОРИЭКОСТРОЙ», г. Москва, ИНН 771678708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ервая Производственная Баз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ВИКТОРИЭКОСТРОЙ», г. Москва, ИНН 771678708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ВИКТОРИЭКОСТРОЙ», г. Москва, ИНН 771678708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ВИКТОРИЭКОСТРОЙ», г. Москва, ИНН 771678708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ервая Производственная База», Московская обл., г. Наро-Фоминск (ИНН 50300644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06.08-2010-503006440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ервая Производственная База», Московская обл., г. Наро-Фоминск (ИНН 50300644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4:00Z</dcterms:created>
  <dc:creator>Admin</dc:creator>
  <dc:description/>
  <dc:language>en-US</dc:language>
  <cp:lastModifiedBy>Екатерина Витвицкая</cp:lastModifiedBy>
  <cp:lastPrinted>2015-02-25T11:53:00Z</cp:lastPrinted>
  <dcterms:modified xsi:type="dcterms:W3CDTF">2015-02-25T08:54:00Z</dcterms:modified>
  <cp:revision>3</cp:revision>
  <dc:subject/>
  <dc:title>ПРОТОКОЛ № 1</dc:title>
</cp:coreProperties>
</file>