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августа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  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>ООО «Системабил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827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7460052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Макси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804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724840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Г.М. Проект» (G.M. PROJECT s.r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9154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внесении в СГР№ 12233.3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  Об исключении из членов Партнерства на основании части 3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>ООО «Главспецстрой» прекратило свою деятельность путем реорганизации с 24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025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601305126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ОО «Системабилд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773382786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ОО «Макси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770280484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ОО «Г.М. Проект» (G.M. PROJECT s.r.o.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9909154029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Главспец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7612025519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1:00Z</dcterms:created>
  <dc:creator>Admin</dc:creator>
  <dc:description/>
  <dc:language>en-US</dc:language>
  <cp:lastModifiedBy>Екатерина Витвицкая</cp:lastModifiedBy>
  <cp:lastPrinted>2014-08-27T14:01:00Z</cp:lastPrinted>
  <dcterms:modified xsi:type="dcterms:W3CDTF">2014-08-27T10:52:00Z</dcterms:modified>
  <cp:revision>4</cp:revision>
  <dc:subject/>
  <dc:title>ПРОТОКОЛ № 1</dc:title>
</cp:coreProperties>
</file>